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vesteste in oameni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ONDUL SOCIAL EUROPE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gramul Operational Sectorial Dezvoltarea Resurselor Umane 2007-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xa prioritara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sz w:val="16"/>
          <w:szCs w:val="16"/>
          <w:lang w:val="fr-FR"/>
        </w:rPr>
        <w:t>Domeniul majoritar de interventie 1.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sz w:val="16"/>
          <w:szCs w:val="16"/>
          <w:lang w:val="fr-FR"/>
        </w:rPr>
        <w:t>Numarul de identificare al contractului: POSDRU/19/1.3/G/1309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Beneficiar : UNEFS Bucurest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artener:  CCD Teleorm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ogram de formare continua anul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,,Activitati sportive extracurriculare”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sponsabil program: prof. Monica COM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34435</wp:posOffset>
                </wp:positionV>
                <wp:extent cx="5097780" cy="465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465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2424"/>
                              <w:gridCol w:w="3148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ume prenu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ormabil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Unitatea de invataman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b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ldea Teod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legiul National ,,Unire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urnu Magurel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madu Io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legiul National ,,Unire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urnu Magurel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herghiceanu Marcel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c. cu cls. I-VIII,,I.Gh.Duc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ganest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tancu Angelic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c. cu cls. I-VIII nr.7 Alexandri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hibirdic Ionut Cezar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c. cu cls. I-VIII Nanov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rosu Sorin Ione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c. cu cls. I-VIII Cerveni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adoi Dorinel Ionut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iceul Pedagogic ,,Mircea  Scarlat” Alexandri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eghe Mihai Croif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c. cu cls. I-VIII Izvoarel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oaca Adrian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c. cu cls. I-VIII Crangu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urcea Iulian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c. cu cls. I-VIII nr.3 Videl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manescu George Valentin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SA Draganesti Vlasc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asile Georgian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legiul National ,,Al. D. Ghic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lexandri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anu Daniel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SA Alexandri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ratu Angelic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c. cu cls. I-VIII nr.5 Alexandri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toianof Dinu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alatul Copiilor Alexandri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temate Elena Manuel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fr-FR"/>
                                    </w:rPr>
                                    <w:t>Sc. cu cls. I-VIII Orbeasca de Su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urea Alina Mihael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fr-FR"/>
                                    </w:rPr>
                                    <w:t>Sc. cu cls. I-VIII Orbeasca de Su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avel Titus Octavian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c. cu cls. I-VIII ,,Stefan cel Mare” Alexandri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hai Iuli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c. cu cls. I-VIII Trivalea Mosten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robantu Alina Teodor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c. cu cls. I-VIII Valea Ciresulu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iscu Panait Ninel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c. cu cls. I- VIII Peretu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rvu Laurentiu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c. cu cls. I- VIII Plosc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usca Catalin Ionut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c. cu cls. I-VIII  Smardioas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gureanu Rodic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c. cu cls. I-VIII  Brancen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gureanu Tony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c. cu cls. I-VIII Bragadiru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66.45pt;mso-wrap-distance-left:9pt;mso-wrap-distance-right:9pt;mso-wrap-distance-top:0pt;mso-wrap-distance-bottom:0pt;margin-top:294.05pt;mso-position-vertical-relative:page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2424"/>
                        <w:gridCol w:w="3148"/>
                        <w:gridCol w:w="1890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ume prenu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ormabil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Unitatea de invataman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b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ldea Teod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legiul National ,,Unire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urnu Magurel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madu Io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legiul National ,,Unire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urnu Magurel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herghiceanu Marcel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c. cu cls. I-VIII,,I.Gh.Duc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ganest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ancu Angelica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c. cu cls. I-VIII nr.7 Alexandri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hibirdic Ionut Cezar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c. cu cls. I-VIII Nanov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rosu Sorin Ione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c. cu cls. I-VIII Cerveni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adoi Dorinel Ionut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iceul Pedagogic ,,Mircea  Scarlat” Alexandri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eghe Mihai Croif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c. cu cls. I-VIII Izvoarel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oaca Adrian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c. cu cls. I-VIII Crangu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urcea Iulian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c. cu cls. I-VIII nr.3 Videl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manescu George Valentin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SA Draganesti Vlasc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asile Georgian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legiul National ,,Al. D. Ghic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lexandri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anu Daniela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SA Alexandri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ratu Angelica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c. cu cls. I-VIII nr.5 Alexandri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oianof Dinu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latul Copiilor Alexandri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emate Elena Manuela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fr-FR"/>
                              </w:rPr>
                              <w:t>Sc. cu cls. I-VIII Orbeasca de Su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urea Alina Mihaela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fr-FR"/>
                              </w:rPr>
                              <w:t>Sc. cu cls. I-VIII Orbeasca de Su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vel Titus Octavian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c. cu cls. I-VIII ,,Stefan cel Mare” Alexandri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hai Iulia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c. cu cls. I-VIII Trivalea Mosten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robantu Alina Teodora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c. cu cls. I-VIII Valea Ciresulu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scu Panait Ninel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c. cu cls. I- VIII Peretu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rvu Laurentiu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c. cu cls. I- VIII Plosc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usca Catalin Ionut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c. cu cls. I-VIII  Smardioas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gureanu Rodica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c. cu cls. I-VIII  Brancen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gureanu Tony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c. cu cls. I-VIII Bragadiru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40:00Z</dcterms:created>
  <dc:creator>Edwin</dc:creator>
  <dc:description/>
  <cp:keywords/>
  <dc:language>en-US</dc:language>
  <cp:lastModifiedBy>acer</cp:lastModifiedBy>
  <dcterms:modified xsi:type="dcterms:W3CDTF">2010-11-02T14:40:00Z</dcterms:modified>
  <cp:revision>2</cp:revision>
  <dc:subject/>
  <dc:title>Investeste in oameni</dc:title>
</cp:coreProperties>
</file>