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Cursurile anuntate in Oferta Casei Corpului Didactic Teleorman, aprobata de MECTS se vor desfasura dupa cum urmeaz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8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cursului de for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a inceperii cursulu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Educatia in scoala incluziv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2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it-IT"/>
              </w:rPr>
              <w:t>Instruire in societatea cunoasterii – INTEL - TEACH</w:t>
            </w:r>
            <w:r>
              <w:rPr>
                <w:b/>
                <w:bCs/>
                <w:color w:val="000000"/>
                <w:lang w:val="it-IT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2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Limba   franceza</w:t>
            </w:r>
            <w:r>
              <w:rPr>
                <w:shadow/>
                <w:color w:val="000000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– ,,Abilitare curriculara’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Limba  engleza   – ,, Abilitare curriculara’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Religie  – ,,Abilitare curriculara’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Educatie fizica si sport -,,Didactica specialitatii – Proiectare si evaluare’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2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Intelegerea orala/exprimarea orala: mize in adoptarea unei didactici comunicative in predarea limbii  engleze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1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Educatia civica - o  misiune democrat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.2011 Rosio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.03.2011 Turn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oi si Europa!</w:t>
            </w:r>
            <w:r>
              <w:rPr>
                <w:shadow/>
                <w:color w:val="000000"/>
                <w:lang w:val="it-IT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1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Rromanipen educatio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5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adow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Initiere in utilizarea calculatorului si a soft-urilor educationale</w:t>
            </w:r>
            <w:r>
              <w:rPr>
                <w:b/>
                <w:bCs/>
                <w:i/>
                <w:iCs/>
                <w:color w:val="006666"/>
                <w:lang w:val="it-IT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2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adow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Drepturile copilului in lumea de az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3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adow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Abordari integrate in prevenirea HIV/SI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3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Evaluarea si asigurarea interna a calitatii prin CEAC in unitatile de invatamant din Teleorm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4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Managementul calitatii</w:t>
            </w:r>
            <w:r>
              <w:rPr>
                <w:shadow/>
                <w:color w:val="000000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it-IT"/>
              </w:rPr>
              <w:t>in domeniul educatiei</w:t>
            </w:r>
            <w:r>
              <w:rPr>
                <w:shadow/>
                <w:color w:val="000000"/>
                <w:lang w:val="it-IT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3.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Sanatate si securitate in mu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4.2011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Pentru celelalte cursuri nementionate in tabel, datele de incepere vor fi anuntate ulterior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Prezenta la cursuri este obligatorie pentru cel putin 80% din durata intregului curs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Locatia – Casa Corpului Didactic Teleorman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Pentru cursurile de </w:t>
      </w:r>
      <w:r>
        <w:rPr>
          <w:b/>
          <w:bCs/>
          <w:iCs/>
          <w:color w:val="000000"/>
          <w:lang w:val="it-IT"/>
        </w:rPr>
        <w:t>Educatia in scoala incluziva  si  INTEL - TEACH</w:t>
      </w:r>
      <w:r>
        <w:rPr>
          <w:b/>
          <w:bCs/>
          <w:color w:val="000000"/>
          <w:lang w:val="it-IT"/>
        </w:rPr>
        <w:t xml:space="preserve">  vor fi afisate ulterior listele cursantilor</w:t>
      </w:r>
      <w:r>
        <w:rPr>
          <w:bCs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2:00Z</dcterms:created>
  <dc:creator>ccd2</dc:creator>
  <dc:description/>
  <cp:keywords/>
  <dc:language>en-US</dc:language>
  <cp:lastModifiedBy>ccd2</cp:lastModifiedBy>
  <cp:lastPrinted>2011-01-10T22:37:00Z</cp:lastPrinted>
  <dcterms:modified xsi:type="dcterms:W3CDTF">2011-01-10T21:06:00Z</dcterms:modified>
  <cp:revision>11</cp:revision>
  <dc:subject/>
  <dc:title>Nr</dc:title>
</cp:coreProperties>
</file>