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62890</wp:posOffset>
            </wp:positionV>
            <wp:extent cx="1219200" cy="1065530"/>
            <wp:effectExtent l="0" t="0" r="0" b="0"/>
            <wp:wrapNone/>
            <wp:docPr id="1" name="stema 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-461645</wp:posOffset>
                </wp:positionV>
                <wp:extent cx="564769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44" w:after="72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 xml:space="preserve">MINISTERUL EDUCAŢIEI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CERCETĂRII, TINERETULUI 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>I SPORTULUI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UNIVERSITATEA  NAŢIONALĂ DE  EDUCAŢIE  FIZICĂ ŞI SPORT BUCUREŞTI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5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060057 Bucureşti, Str. Constantin Noica nr. 140, sector 6,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5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el.: 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ro-RO"/>
                              </w:rPr>
                              <w:t>00.40.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) 316.41.07, fax: (00.40.21) 312.04.00,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5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ro-RO"/>
                                </w:rPr>
                                <w:t>http://www.unef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pt;height:135.7pt;mso-wrap-distance-left:9.05pt;mso-wrap-distance-right:9.05pt;mso-wrap-distance-top:0pt;mso-wrap-distance-bottom:0pt;margin-top:-36.35pt;mso-position-vertical-relative:text;margin-left:83.65pt;mso-position-horizontal-relative:text">
                <v:textbox>
                  <w:txbxContent>
                    <w:p>
                      <w:pPr>
                        <w:pStyle w:val="Heading"/>
                        <w:spacing w:before="144" w:after="72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>ROMÂNI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 xml:space="preserve">MINISTERUL EDUCAŢIEI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CERCETĂRII, TINERETULUI 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>I SPORTULUI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>UNIVERSITATEA  NAŢIONALĂ DE  EDUCAŢIE  FIZICĂ ŞI SPORT BUCUREŞTI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Heading"/>
                        <w:pBdr>
                          <w:bottom w:val="single" w:sz="12" w:space="5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060057 Bucureşti, Str. Constantin Noica nr. 140, sector 6,</w:t>
                      </w:r>
                    </w:p>
                    <w:p>
                      <w:pPr>
                        <w:pStyle w:val="Heading"/>
                        <w:pBdr>
                          <w:bottom w:val="single" w:sz="12" w:space="5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Tel.:  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ro-RO"/>
                        </w:rPr>
                        <w:t>00.40.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) 316.41.07, fax: (00.40.21) 312.04.00,</w:t>
                      </w:r>
                    </w:p>
                    <w:p>
                      <w:pPr>
                        <w:pStyle w:val="Heading"/>
                        <w:pBdr>
                          <w:bottom w:val="single" w:sz="12" w:space="5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ro-RO"/>
                          </w:rPr>
                          <w:t>http://www.unefs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pt-BR"/>
        </w:rPr>
        <w:t>ORARUL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tăţilor din cadrul  programului  de formar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ĂŢI SPORTIVE EXTRA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ţia Alexand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678"/>
        <w:gridCol w:w="1639"/>
        <w:gridCol w:w="203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DE ACTIVITAT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i motrice de timp liber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0" w:hanging="0"/>
              <w:jc w:val="center"/>
              <w:rPr/>
            </w:pPr>
            <w:r>
              <w:rPr>
                <w:sz w:val="24"/>
                <w:szCs w:val="24"/>
              </w:rPr>
              <w:t>14 - 17</w:t>
            </w:r>
          </w:p>
          <w:p>
            <w:pPr>
              <w:pStyle w:val="TextBody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ctica  educaţiei fizice (activităţi extracurricular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Balon"/>
              <w:numPr>
                <w:ilvl w:val="0"/>
                <w:numId w:val="4"/>
              </w:numPr>
              <w:tabs>
                <w:tab w:val="clear" w:pos="720"/>
              </w:tabs>
              <w:ind w:left="23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6</w:t>
            </w:r>
          </w:p>
          <w:p>
            <w:pPr>
              <w:pStyle w:val="TextnBalon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artistice sportive (gimnastică ritmică, majorete,  sport aerobic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9 – 12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/>
              <w:t>13 - 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ri cu racheta (tenis, badminton, tenis de masă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9 – 12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/>
              <w:t>12 - 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/>
            </w:pPr>
            <w:r>
              <w:rPr/>
              <w:t>19 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ctica  activităţilor extracurricula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ind w:left="-130" w:firstLine="477"/>
              <w:jc w:val="center"/>
              <w:rPr/>
            </w:pPr>
            <w:r>
              <w:rPr/>
              <w:t>- 15</w:t>
            </w:r>
          </w:p>
          <w:p>
            <w:pPr>
              <w:pStyle w:val="Normal"/>
              <w:ind w:left="-130" w:firstLine="477"/>
              <w:jc w:val="center"/>
              <w:rPr/>
            </w:pPr>
            <w:r>
              <w:rPr/>
              <w:t>15 - 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curi sportive (street ball, rugby, tenis cu piciorul, fotbal în sal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9 – 10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/>
              <w:t>10 –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i motrice de timp liber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3 - 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00"/>
              <w:jc w:val="center"/>
              <w:rPr/>
            </w:pPr>
            <w:r>
              <w:rPr/>
              <w:t>noiembri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curi sportive (street ball, rugby, tenis cu piciorul, fotbal în sală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0</w:t>
            </w:r>
          </w:p>
          <w:p>
            <w:pPr>
              <w:pStyle w:val="TextBody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i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ursii, drumet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2 - 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ecembrie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curi sportive (street ball, rugby, tenis cu piciorul, fotbal în sal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4 – 15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/>
              <w:t>15 - 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ecembrie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rsii, drumeţ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9 -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ec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rsii, drumeţ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3 - 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ec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ri cu racheta (tenis, badminton, tenis de mas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decembrie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ctica  educaţiei fizice (activităţi extracurricular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4 - 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decembrie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tăţi motrice de timp li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6 - 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ec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artistice sportive (gimnastică ritmică, majorete,  sport aerobic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9 – 9.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ecembrie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curi sportive (street ball, rugby, tenis cu piciorul, fotbal în sală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0 – 10.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aluare 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ecembrie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rsii, drumeţ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9 – 9.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ecembrie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porturi cu racheta </w:t>
            </w:r>
            <w:r>
              <w:rPr/>
              <w:t>(tenis, badminton, tenis de mas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0 – 10.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ianuarie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cviu final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6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13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irector DPPD                                                          </w:t>
      </w:r>
    </w:p>
    <w:p>
      <w:pPr>
        <w:pStyle w:val="Normal"/>
        <w:ind w:left="6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univ.dr. MONICA STĂNES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before="144" w:after="72"/>
      <w:jc w:val="center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fs.ro/" TargetMode="External"/><Relationship Id="rId4" Type="http://schemas.openxmlformats.org/officeDocument/2006/relationships/hyperlink" Target="http://www.unef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45:00Z</dcterms:created>
  <dc:creator>Rares</dc:creator>
  <dc:description/>
  <cp:keywords/>
  <dc:language>en-US</dc:language>
  <cp:lastModifiedBy>proiect</cp:lastModifiedBy>
  <cp:lastPrinted>2010-10-29T12:40:00Z</cp:lastPrinted>
  <dcterms:modified xsi:type="dcterms:W3CDTF">2010-11-01T20:45:00Z</dcterms:modified>
  <cp:revision>3</cp:revision>
  <dc:subject/>
  <dc:title>ACADEMIA NATIONALA DE EDUCATIE FIZICA SI SPORT BUCURESTI</dc:title>
</cp:coreProperties>
</file>