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1065530"/>
            <wp:effectExtent l="0" t="0" r="0" b="0"/>
            <wp:wrapNone/>
            <wp:docPr id="1" name="stema 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-461645</wp:posOffset>
                </wp:positionV>
                <wp:extent cx="5647690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44" w:after="72"/>
                              <w:rPr>
                                <w:rFonts w:ascii="Times New Roman" w:hAnsi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 xml:space="preserve">MINISTERUL EDUCAŢIEI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CERCETĂRII, TINERETULUI 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t-IT"/>
                              </w:rPr>
                              <w:t>I SPORTULUI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UNIVERSITATEA  NAŢIONALĂ DE  EDUCAŢIE  FIZICĂ ŞI SPORT BUCUREŞTI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DEPARTAMENTUL PENTRU PREGĂTIREA PERSONALULUI DIDACTIC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5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060057 Bucureşti, Str. Constantin Noica nr. 140, sector 6,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5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el.: 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ro-RO"/>
                              </w:rPr>
                              <w:t>00.40.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) 316.41.06, Int.254, fax: (00.40.21) 312.04.00,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5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o-RO"/>
                                </w:rPr>
                                <w:t>http://www.unef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pt;height:135.7pt;mso-wrap-distance-left:9.05pt;mso-wrap-distance-right:9.05pt;mso-wrap-distance-top:0pt;mso-wrap-distance-bottom:0pt;margin-top:-36.35pt;mso-position-vertical-relative:text;margin-left:59.65pt;mso-position-horizontal-relative:text">
                <v:textbox>
                  <w:txbxContent>
                    <w:p>
                      <w:pPr>
                        <w:pStyle w:val="Heading"/>
                        <w:spacing w:before="144" w:after="72"/>
                        <w:rPr>
                          <w:rFonts w:ascii="Times New Roman" w:hAnsi="Times New Roman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>ROMÂNI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 xml:space="preserve">MINISTERUL EDUCAŢIEI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CERCETĂRII, TINERETULUI 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it-IT"/>
                        </w:rPr>
                        <w:t>I SPORTULUI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>UNIVERSITATEA  NAŢIONALĂ DE  EDUCAŢIE  FIZICĂ ŞI SPORT BUCUREŞTI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>DEPARTAMENTUL PENTRU PREGĂTIREA PERSONALULUI DIDACTIC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Heading"/>
                        <w:pBdr>
                          <w:bottom w:val="single" w:sz="12" w:space="5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060057 Bucureşti, Str. Constantin Noica nr. 140, sector 6,</w:t>
                      </w:r>
                    </w:p>
                    <w:p>
                      <w:pPr>
                        <w:pStyle w:val="Heading"/>
                        <w:pBdr>
                          <w:bottom w:val="single" w:sz="12" w:space="5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Tel.:  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ro-RO"/>
                        </w:rPr>
                        <w:t>00.40.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) 316.41.06, Int.254, fax: (00.40.21) 312.04.00,</w:t>
                      </w:r>
                    </w:p>
                    <w:p>
                      <w:pPr>
                        <w:pStyle w:val="Heading"/>
                        <w:pBdr>
                          <w:bottom w:val="single" w:sz="12" w:space="5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o-RO"/>
                          </w:rPr>
                          <w:t>http://www.unefs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ORARUL</w:t>
      </w:r>
      <w:r>
        <w:rPr>
          <w:b/>
        </w:rPr>
        <w:t xml:space="preserve"> PROGRAMULUI  DE FORMA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NTRENAMENT SPORTIV LA COPII ŞI JUNIORI” (OM nr.4628</w:t>
      </w:r>
      <w:r>
        <w:rPr>
          <w:b/>
          <w:lang w:val="en-US"/>
        </w:rPr>
        <w:t>/</w:t>
      </w:r>
      <w:r>
        <w:rPr>
          <w:b/>
        </w:rPr>
        <w:t>5.08.20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2.2010 – 5.02.2010,  Alexandri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1800"/>
        <w:gridCol w:w="19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DE ACTIVITA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şi metodica antrenamentului la copii şi juni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  <w:p>
            <w:pPr>
              <w:pStyle w:val="Normal"/>
              <w:jc w:val="center"/>
              <w:rPr/>
            </w:pPr>
            <w:r>
              <w:rPr/>
              <w:t>17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.12.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re/monitorizare în antrenament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ia competiţiei la nivel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–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mentul organizării şi conducerii secţiilor de performa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7</w:t>
            </w:r>
          </w:p>
          <w:p>
            <w:pPr>
              <w:pStyle w:val="Normal"/>
              <w:jc w:val="center"/>
              <w:rPr/>
            </w:pPr>
            <w:r>
              <w:rPr/>
              <w:t>17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oria şi metodica antrenamentului la copii şi junio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re/monitorizare în antrenament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nagementul organizării şi conducerii secţiilor de performanţ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ologia efortului la copii şi juni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ţie medicaţie doping în antrenament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- 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sihologia competiţiei la nivel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ţie, medicaţie, doping în antrenament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ologia efortului la copii şi juni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pract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oria şi metodica antrenamentului la copii şi junio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ia competiţiei la nivel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re/monitorizare în antrenament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mentul organizării şi conducerii secţiilor de performa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ţie, medicaţie, doping în antrenamentul copiilor şi juni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ologia efortului la copii şi juni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cviu fi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Director DPPD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Conf.univ.dr. MONICA STĂNESCU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before="144" w:after="72"/>
      <w:jc w:val="center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fs.ro/" TargetMode="External"/><Relationship Id="rId4" Type="http://schemas.openxmlformats.org/officeDocument/2006/relationships/hyperlink" Target="http://www.unefs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29:00Z</dcterms:created>
  <dc:creator>usbio</dc:creator>
  <dc:description/>
  <dc:language>en-US</dc:language>
  <cp:lastModifiedBy>Rares</cp:lastModifiedBy>
  <dcterms:modified xsi:type="dcterms:W3CDTF">2010-11-27T23:07:00Z</dcterms:modified>
  <cp:revision>7</cp:revision>
  <dc:subject/>
  <dc:title/>
</cp:coreProperties>
</file>