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58674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92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46.2pt;width:510.25pt;height:71.8pt" coordorigin="-285,-924" coordsize="10205,1436">
                <v:line id="shape_0" from="-285,513" to="991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89;top:-675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51;top:-924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51;top:-884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00;top:-924;width:1720;height:1399">
                    <v:group id="shape_0" style="position:absolute;left:8200;top:-924;width:57;height:1399">
                      <v:rect id="shape_0" fillcolor="navy" stroked="f" o:allowincell="f" style="position:absolute;left:8200;top:-924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00;top:-457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00;top:8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33;top:192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33;top:-61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33;top:-369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33;top:-591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33;top:-830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Doamna Director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0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Subsemnatul(a) …………………………………………….nascut(a) la data de ..…....…….......…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localitatea ……………………………….………..judetul…………………………………….......…….., posesor al B.I / C.I. Seria…….Nr………………... CN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84150</wp:posOffset>
                </wp:positionV>
                <wp:extent cx="300418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2.8pt;mso-wrap-distance-left:9.05pt;mso-wrap-distance-right:9.05pt;mso-wrap-distance-top:0pt;mso-wrap-distance-bottom:0pt;margin-top:14.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u domiciliul stabil in localitatea…………………………………………………………………….....……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rada…………………………..….nr..…..bloc……..scara..….etaj……apt…...judetul…..…………......…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avand specializarea /specializarile….…….…………............................……….....……..(titular / suplinitor) incadrat la unitatea de invatamant …………….………….....……pe postul /catedra…..................…………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detasat pe postul /catedra …………….………………de la …………….………………jud. …....…..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va rog sa-mi aprobati inscrierea la cursul de formare continua / perfectionare ……………………..…………………………………………….………………………………......…………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organizat de C.C.D. Teleorman, cuprins in Oferta de formare pentru anul scolar 2010-2011. 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color w:val="000000"/>
          <w:sz w:val="23"/>
          <w:szCs w:val="23"/>
        </w:rPr>
        <w:t xml:space="preserve">Mentionez ca sunt absolvent(a) a……………….………..………………………………....………….. facultatea de ………………………………………………….………….……..… promotia…….....………… specializarea /specializarile ……………………..................…………………………………….....……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si a cursurilor postuniversitare / masterat .………………………………………... promotia……….....…...... specializarea /specializarile …………………………….………………………………………...........………. 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color w:val="000000"/>
          <w:sz w:val="23"/>
          <w:szCs w:val="23"/>
        </w:rPr>
        <w:t xml:space="preserve">Am promovat examenul de definitivat / gradul II, / gradul I in anul scolar …….................…………. 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b/>
          <w:bCs/>
          <w:color w:val="000000"/>
          <w:sz w:val="23"/>
          <w:szCs w:val="23"/>
        </w:rPr>
        <w:t xml:space="preserve">Declar pe propria raspundere </w:t>
      </w:r>
      <w:r>
        <w:rPr>
          <w:color w:val="000000"/>
          <w:sz w:val="23"/>
          <w:szCs w:val="23"/>
        </w:rPr>
        <w:t xml:space="preserve">ca in perioada 2006-2010 am participat la cursuri de </w:t>
      </w:r>
      <w:r>
        <w:rPr>
          <w:b/>
          <w:bCs/>
          <w:color w:val="000000"/>
          <w:sz w:val="23"/>
          <w:szCs w:val="23"/>
        </w:rPr>
        <w:t xml:space="preserve">formare continua / perfectionare </w:t>
      </w:r>
      <w:r>
        <w:rPr>
          <w:color w:val="000000"/>
          <w:sz w:val="23"/>
          <w:szCs w:val="23"/>
        </w:rPr>
        <w:t xml:space="preserve">prin Casa Corpului Didactic acumuland un numar de ....… </w:t>
      </w:r>
      <w:r>
        <w:rPr>
          <w:b/>
          <w:bCs/>
          <w:color w:val="000000"/>
          <w:sz w:val="23"/>
          <w:szCs w:val="23"/>
        </w:rPr>
        <w:t>credite profesionale transferabile</w:t>
      </w:r>
      <w:r>
        <w:rPr>
          <w:color w:val="000000"/>
          <w:sz w:val="23"/>
          <w:szCs w:val="23"/>
        </w:rPr>
        <w:t xml:space="preserve">, rezultate din urmatoarele cursuri de formare: ......................................……….........……..……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 xml:space="preserve">........………………………….........….....….………...............………........................…….…………………........………………………….........….....….………................……….........……..…………..precum si la alte cursuri de formare / perfectionare : .........…...................….……….......................................... ……………………........………………………….........….....….………...............……….........……..……….. </w:t>
      </w:r>
    </w:p>
    <w:p>
      <w:pPr>
        <w:pStyle w:val="Normal"/>
        <w:autoSpaceDE w:val="false"/>
        <w:spacing w:lineRule="auto" w:line="360"/>
        <w:ind w:firstLine="7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 angajez sa particip la cel putin 80% din timpul afectat cursului de formare la care m-am inscris stiind ca, in caz contrar, nu mi se va recunoaste participarea la acest curs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 / Fax scoala: ………………..……., telefon domiciliu:.…...……..…, telefon mobil: …...………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Semnatura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amnei Director al Casei Corpului Didactic Teleorman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614045</wp:posOffset>
                </wp:positionV>
                <wp:extent cx="7085965" cy="2895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89440"/>
                          <a:chOff x="0" y="0"/>
                          <a:chExt cx="708588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C.D. Teleorman, Alexandria Str. Carpati nr. 15, cod: 140059, Tel. / Fax: +40 (0) 247 315636, E-mail: ccd_tr_2005@yahoo.com, Web site: www.ccdteleorman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69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48.35pt;width:557.95pt;height:22.8pt" coordorigin="-684,967" coordsize="11159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4;top:967;width:111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C.D. Teleorman, Alexandria Str. Carpati nr. 15, cod: 140059, Tel. / Fax: +40 (0) 247 315636, E-mail: ccd_tr_2005@yahoo.com, Web site: www.ccdteleorma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7,967" to="10302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288290</wp:posOffset>
                </wp:positionV>
                <wp:extent cx="83248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d. – Gh.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h. -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5pt;mso-wrap-distance-left:9.05pt;mso-wrap-distance-right:9.05pt;mso-wrap-distance-top:0pt;mso-wrap-distance-bottom:0pt;margin-top:22.7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ed. – Gh. 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eh. -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9:00Z</dcterms:created>
  <dc:creator>ccd-dmn</dc:creator>
  <dc:description/>
  <cp:keywords/>
  <dc:language>en-US</dc:language>
  <cp:lastModifiedBy>ccd-dmn</cp:lastModifiedBy>
  <cp:lastPrinted>2010-09-23T15:46:00Z</cp:lastPrinted>
  <dcterms:modified xsi:type="dcterms:W3CDTF">2010-09-23T12:51:00Z</dcterms:modified>
  <cp:revision>7</cp:revision>
  <dc:subject/>
  <dc:title> Subsemnatul(a) ……………………………………………</dc:title>
</cp:coreProperties>
</file>