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9"/>
        <w:gridCol w:w="5706"/>
        <w:gridCol w:w="1254"/>
      </w:tblGrid>
      <w:tr>
        <w:trPr>
          <w:tblHeader w:val="true"/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estrul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vatamant preprimar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Gradinita de copii – mediu incluzi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Invatamant primar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vatarea eficienta intre teorie si prac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Limba roman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Modalitati alternative de evalu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Limbi moder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Probleme controversate in didactica specialitat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Matematic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Anul matematicii in scoala romaneas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Fizica-Chimie-Biologi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Modalitati alternative de evalu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storie-Socio-umane-Geografi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Probleme controversate in didactica specialitat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Religie si art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Probleme controversate in didactica specialitat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Educatie fizic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Optionalul – modalitate de dezvoltare a personalitatii elev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/>
            </w:pPr>
            <w:r>
              <w:rPr/>
              <w:t>Consiliere si orientar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Violenta in scoala si masuri de prevenire a aceste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Invatamant specia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Evaluarea psihologica a copiilor cu cerinte educationale speci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Lb. rroman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Diversitatea etnica si modalitati de asigurare a egalitatii de sanse in scoa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Informatic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strumente moderne de evaluare prin tehnologii informat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7117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20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7.1pt;width:510.25pt;height:71.8pt" coordorigin="-267,-742" coordsize="10205,1436">
                <v:line id="shape_0" from="-267,695" to="993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71;top:-493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9;top:-742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9;top:-702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18;top:-742;width:1720;height:1399">
                    <v:group id="shape_0" style="position:absolute;left:8218;top:-742;width:57;height:1399">
                      <v:rect id="shape_0" fillcolor="navy" stroked="f" o:allowincell="f" style="position:absolute;left:8218;top:-742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18;top:-275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18;top:190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51;top:374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120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187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409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648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mpozio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. I - an scolar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decembri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Director CCD,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prof. Simona STOENES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ccd-dmn</dc:creator>
  <dc:description/>
  <cp:keywords/>
  <dc:language>en-US</dc:language>
  <cp:lastModifiedBy>ccd-dmn</cp:lastModifiedBy>
  <dcterms:modified xsi:type="dcterms:W3CDTF">2010-10-18T10:38:00Z</dcterms:modified>
  <cp:revision>7</cp:revision>
  <dc:subject/>
  <dc:title>Nr</dc:title>
</cp:coreProperties>
</file>