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03"/>
        <w:gridCol w:w="7410"/>
      </w:tblGrid>
      <w:tr>
        <w:trPr>
          <w:tblHeader w:val="true"/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nvatamant preprimar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Modalitati de evaluare sumativa la prescolari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Invatamant primar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Gandirea critica si valentele ei formative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Limba roman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Optionalul – modalitate de dezvoltare a creativitatii si personalitatii elevilor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Limbi modern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Optionalul – modalitate de dezvoltare a creativitatii si personalitatii elevilor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Matematic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nstrumente moderne de evaluare prin tehnologii informatic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Fizica-Chimie-Biologi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nvatarea eficienta intre teorie si practica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storie-Socio-umane-Geografi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Cresterea calitatii procesului de invatamant prin adaptarea strategiilor didactice la cerintele actuale ale scolii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Religie si art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Modalitati alternative de evaluare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Educatie fizic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Probleme controversate in didactica specialitatii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/>
            </w:pPr>
            <w:r>
              <w:rPr/>
              <w:t>Consiliere si orientar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Activitatile extrascolare – modalitate eficienta de dezvoltare a personalitatii elevului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Invatamant specia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Evaluarea dinamica  vs  evaluarea  statica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both"/>
              <w:rPr/>
            </w:pPr>
            <w:r>
              <w:rPr/>
              <w:t>Lb. rromani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Desegregarea intre teorie si practica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/>
            </w:pPr>
            <w:r>
              <w:rPr/>
              <w:t>Informatica si discipline tehni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/>
              <w:t>Invatarea eficienta intre teorie si practica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471170</wp:posOffset>
                </wp:positionV>
                <wp:extent cx="6480175" cy="91249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12600"/>
                          <a:chOff x="0" y="0"/>
                          <a:chExt cx="6480000" cy="912600"/>
                        </a:xfrm>
                      </wpg:grpSpPr>
                      <wps:wsp>
                        <wps:cNvSpPr/>
                        <wps:spPr>
                          <a:xfrm>
                            <a:off x="0" y="91260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58040"/>
                            <a:ext cx="237096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SA  CORPULUI 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ELEOR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5480" y="0"/>
                            <a:ext cx="1694880" cy="88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560"/>
                              <a:ext cx="543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2640" y="0"/>
                              <a:ext cx="109224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36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40" y="70884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ŞI SPORTULUI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4720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INERETULUI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352440"/>
                                <a:ext cx="1007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CETĂRII,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211320"/>
                                <a:ext cx="100764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DUCAŢIEI,</w:t>
                                  </w:r>
                                </w:p>
                              </w:txbxContent>
                            </wps:txbx>
                            <wps:bodyPr wrap="none" lIns="158760" rIns="158760" tIns="38880" bIns="38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59760"/>
                                <a:ext cx="100764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INISTERUL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37.1pt;width:510.25pt;height:71.8pt" coordorigin="-267,-742" coordsize="10205,1436">
                <v:line id="shape_0" from="-267,695" to="9937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71;top:-493;width:3733;height:631;mso-wrap-style:none;v-text-anchor:middle" type="_x0000_t136">
                  <v:path textpathok="t"/>
                  <v:textpath on="t" fitshape="t" string="CASA  CORPULUI  DIDACTIC&#10;TELEORMAN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9;top:-742;width:2669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69;top:-702;width:855;height:13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218;top:-742;width:1720;height:1399">
                    <v:group id="shape_0" style="position:absolute;left:8218;top:-742;width:57;height:1399">
                      <v:rect id="shape_0" fillcolor="navy" stroked="f" o:allowincell="f" style="position:absolute;left:8218;top:-742;width:56;height:466;mso-wrap-style:none;v-text-anchor:middle">
                        <v:fill o:detectmouseclick="t" type="solid" color2="#ffff7f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8218;top:-275;width:56;height:4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8218;top:190;width:56;height:46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shape id="shape_0" fillcolor="black" stroked="f" o:allowincell="f" style="position:absolute;left:8351;top:374;width:1586;height:189;mso-wrap-style:none;v-text-anchor:middle" type="_x0000_t136">
                      <v:path textpathok="t"/>
                      <v:textpath on="t" fitshape="t" string="ŞI SPOR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120;width:1586;height:139;mso-wrap-style:none;v-text-anchor:middle" type="_x0000_t136">
                      <v:path textpathok="t"/>
                      <v:textpath on="t" fitshape="t" string="TINERETULUI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187;width:1586;height:210;mso-wrap-style:none;v-text-anchor:middle" type="_x0000_t136">
                      <v:path textpathok="t"/>
                      <v:textpath on="t" fitshape="t" string="CERCETĂRI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409;width:1586;height:189;mso-wrap-style:none;v-text-anchor:middle" type="_x0000_t136">
                      <v:path textpathok="t"/>
                      <v:textpath on="t" fitshape="t" string="EDUCAŢIEI,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1;top:-648;width:1586;height:139;mso-wrap-style:none;v-text-anchor:middle" type="_x0000_t136">
                      <v:path textpathok="t"/>
                      <v:textpath on="t" fitshape="t" string="MINISTERUL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Simpozioa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m. al II-lea - an scolar 2010-201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05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6670675</wp:posOffset>
                </wp:positionV>
                <wp:extent cx="209931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ctor CC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f. Simona STOENES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2.75pt;mso-wrap-distance-left:9.05pt;mso-wrap-distance-right:9.05pt;mso-wrap-distance-top:0pt;mso-wrap-distance-bottom:0pt;margin-top:525.2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ctor CC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of. Simona STOEN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7:00Z</dcterms:created>
  <dc:creator>ccd-dmn</dc:creator>
  <dc:description/>
  <dc:language>en-US</dc:language>
  <cp:lastModifiedBy>fizica</cp:lastModifiedBy>
  <cp:lastPrinted>2011-03-09T11:01:00Z</cp:lastPrinted>
  <dcterms:modified xsi:type="dcterms:W3CDTF">2011-03-09T10:27:00Z</dcterms:modified>
  <cp:revision>2</cp:revision>
  <dc:subject/>
  <dc:title>Nr</dc:title>
</cp:coreProperties>
</file>