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-470535</wp:posOffset>
                </wp:positionV>
                <wp:extent cx="6778625" cy="6205855"/>
                <wp:effectExtent l="10160" t="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6205680"/>
                          <a:chOff x="0" y="0"/>
                          <a:chExt cx="6778800" cy="620568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648000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912600"/>
                              <a:ext cx="64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8040"/>
                              <a:ext cx="2370960" cy="40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ASA  CORPULUI  DIDACT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ELEOR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5480" y="0"/>
                              <a:ext cx="1694880" cy="888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5560"/>
                                <a:ext cx="543600" cy="82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02640" y="0"/>
                                <a:ext cx="109224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8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640"/>
                                    <a:ext cx="36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36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240" y="708840"/>
                                  <a:ext cx="100764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ŞI SPORTULUI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547200"/>
                                  <a:ext cx="100764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INERETULUI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352440"/>
                                  <a:ext cx="100764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ERCETĂRII,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11320"/>
                                  <a:ext cx="100764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DUCAŢIEI,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59760"/>
                                  <a:ext cx="100764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INISTERUL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77200"/>
                            <a:ext cx="6778800" cy="25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78800" cy="251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25560"/>
                                <a:ext cx="6778800" cy="1591920"/>
                              </a:xfrm>
                              <a:prstGeom prst="parallelogram">
                                <a:avLst>
                                  <a:gd name="adj" fmla="val 411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dbb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fbc79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ffbc7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4440"/>
                                <a:ext cx="6778800" cy="1590840"/>
                              </a:xfrm>
                              <a:prstGeom prst="parallelogram">
                                <a:avLst>
                                  <a:gd name="adj" fmla="val 411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bb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bc79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ffbc7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2960"/>
                                <a:ext cx="6778800" cy="1591920"/>
                              </a:xfrm>
                              <a:prstGeom prst="parallelogram">
                                <a:avLst>
                                  <a:gd name="adj" fmla="val 411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dbb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fbc79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ffbc7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1120"/>
                                <a:ext cx="6778800" cy="1590840"/>
                              </a:xfrm>
                              <a:prstGeom prst="parallelogram">
                                <a:avLst>
                                  <a:gd name="adj" fmla="val 411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bb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bc79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ffbc7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78800" cy="1591920"/>
                              </a:xfrm>
                              <a:prstGeom prst="parallelogram">
                                <a:avLst>
                                  <a:gd name="adj" fmla="val 411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dbb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fbc79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ffbc7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9400" y="91800"/>
                              <a:ext cx="5418360" cy="139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 F E R T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entru  formarea  continu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3284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3400" y="5530320"/>
                            <a:ext cx="2774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3399"/>
                                  <w:lang w:val="en-US" w:bidi="ar-SA"/>
                                </w:rPr>
                                <w:t xml:space="preserve">AN  SCOLAR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bCs/>
                                  <w:i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3399"/>
                                  <w:lang w:val="en-US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37.05pt;width:533.75pt;height:488.65pt" coordorigin="1690,-741" coordsize="10675,9773">
                <v:group id="shape_0" style="position:absolute;left:1927;top:-741;width:10205;height:1436">
                  <v:line id="shape_0" from="1927,696" to="12131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023;top:-492;width:3733;height:631;mso-wrap-style:none;v-text-anchor:middle" type="_x0000_t136">
                    <v:path textpathok="t"/>
                    <v:textpath on="t" fitshape="t" string="CASA  CORPULUI  DIDACTIC&#10;TELEORMAN" style="font-family:&quot;Times New Roman&quot;;font-size:9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463;top:-741;width:2669;height:1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463;top:-701;width:855;height:130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0412;top:-741;width:1720;height:1399">
                      <v:group id="shape_0" style="position:absolute;left:10412;top:-741;width:57;height:1399">
                        <v:rect id="shape_0" fillcolor="navy" stroked="f" o:allowincell="f" style="position:absolute;left:10412;top:-741;width:56;height:466;mso-wrap-style:none;v-text-anchor:middle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rect id="shape_0" fillcolor="yellow" stroked="f" o:allowincell="f" style="position:absolute;left:10412;top:-274;width:56;height:46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rect id="shape_0" fillcolor="red" stroked="f" o:allowincell="f" style="position:absolute;left:10412;top:191;width:56;height:46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shape id="shape_0" fillcolor="black" stroked="f" o:allowincell="f" style="position:absolute;left:10545;top:375;width:1586;height:189;mso-wrap-style:none;v-text-anchor:middle" type="_x0000_t136">
                        <v:path textpathok="t"/>
                        <v:textpath on="t" fitshape="t" string="ŞI SPORTULUI" style="font-family:&quot;Times New Roman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545;top:121;width:1586;height:139;mso-wrap-style:none;v-text-anchor:middle" type="_x0000_t136">
                        <v:path textpathok="t"/>
                        <v:textpath on="t" fitshape="t" string="TINERETULUI" style="font-family:&quot;Times New Roman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545;top:-186;width:1586;height:210;mso-wrap-style:none;v-text-anchor:middle" type="_x0000_t136">
                        <v:path textpathok="t"/>
                        <v:textpath on="t" fitshape="t" string="CERCETĂRII," style="font-family:&quot;Times New Roman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545;top:-408;width:1586;height:189;mso-wrap-style:none;v-text-anchor:middle" type="_x0000_t136">
                        <v:path textpathok="t"/>
                        <v:textpath on="t" fitshape="t" string="EDUCAŢIEI," style="font-family:&quot;Times New Roman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545;top:-647;width:1586;height:139;mso-wrap-style:none;v-text-anchor:middle" type="_x0000_t136">
                        <v:path textpathok="t"/>
                        <v:textpath on="t" fitshape="t" string="MINISTERUL" style="font-family:&quot;Times New Roman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90;top:2529;width:10675;height:3965">
                  <v:group id="shape_0" style="position:absolute;left:1690;top:2529;width:10675;height:396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dbb7" stroked="t" o:allowincell="f" style="position:absolute;left:1690;top:3988;width:10674;height:2506;flip:y;mso-wrap-style:none;v-text-anchor:middle" type="_x0000_t7">
                      <v:fill o:detectmouseclick="t" color2="white"/>
                      <v:stroke color="#ffbc79" weight="12600" joinstyle="miter" endcap="flat"/>
                      <v:shadow on="t" obscured="f" color="#ffbc79"/>
                      <w10:wrap type="none"/>
                    </v:shape>
                    <v:shape id="shape_0" fillcolor="#ffdbb7" stroked="t" o:allowincell="f" style="position:absolute;left:1690;top:3624;width:10674;height:2504;flip:y;mso-wrap-style:none;v-text-anchor:middle" type="_x0000_t7">
                      <v:fill o:detectmouseclick="t" color2="white"/>
                      <v:stroke color="#ffbc79" weight="12600" joinstyle="miter" endcap="flat"/>
                      <v:shadow on="t" obscured="f" color="#ffbc79"/>
                      <w10:wrap type="none"/>
                    </v:shape>
                    <v:shape id="shape_0" fillcolor="#ffdbb7" stroked="t" o:allowincell="f" style="position:absolute;left:1690;top:3259;width:10674;height:2506;flip:y;mso-wrap-style:none;v-text-anchor:middle" type="_x0000_t7">
                      <v:fill o:detectmouseclick="t" color2="white"/>
                      <v:stroke color="#ffbc79" weight="12600" joinstyle="miter" endcap="flat"/>
                      <v:shadow on="t" obscured="f" color="#ffbc79"/>
                      <w10:wrap type="none"/>
                    </v:shape>
                    <v:shape id="shape_0" fillcolor="#ffdbb7" stroked="t" o:allowincell="f" style="position:absolute;left:1690;top:2894;width:10674;height:2504;flip:y;mso-wrap-style:none;v-text-anchor:middle" type="_x0000_t7">
                      <v:fill o:detectmouseclick="t" color2="white"/>
                      <v:stroke color="#ffbc79" weight="12600" joinstyle="miter" endcap="flat"/>
                      <v:shadow on="t" obscured="f" color="#ffbc79"/>
                      <w10:wrap type="none"/>
                    </v:shape>
                    <v:shape id="shape_0" fillcolor="#ffdbb7" stroked="t" o:allowincell="f" style="position:absolute;left:1690;top:2530;width:10674;height:2506;flip:y;mso-wrap-style:none;v-text-anchor:middle" type="_x0000_t7">
                      <v:fill o:detectmouseclick="t" color2="white"/>
                      <v:stroke color="#ffbc79" weight="12600" joinstyle="miter" endcap="flat"/>
                      <v:shadow on="t" obscured="f" color="#ffbc79"/>
                      <w10:wrap type="none"/>
                    </v:shape>
                  </v:group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blue" stroked="t" o:allowincell="f" style="position:absolute;left:3059;top:2675;width:8532;height:2198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O F E R T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entru  formarea  continua</w:t>
                          </w:r>
                        </w:p>
                      </w:txbxContent>
                    </v:textbox>
                    <v:path textpathok="t"/>
                    <v:textpath on="t" fitshape="t" string="O F E R T A&#10;pentru  formarea  continua" style="font-family:&quot;Times New Roman&quot;;font-size:12pt"/>
                    <v:fill o:detectmouseclick="t" type="solid" color2="yellow"/>
                    <v:stroke color="#6699ff" weight="3240" joinstyle="miter" endcap="flat"/>
                    <v:shadow on="t" obscured="f" color="#ff8001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5;top:7968;width:4369;height:10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3399"/>
                            <w:lang w:val="en-US" w:bidi="ar-SA"/>
                          </w:rPr>
                          <w:t xml:space="preserve">AN  SCOLAR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bCs/>
                            <w:iCs/>
                            <w:sz w:val="40"/>
                            <w:szCs w:val="40"/>
                            <w:rFonts w:ascii="Arial" w:hAnsi="Arial" w:eastAsia="Times New Roman" w:cs="Arial"/>
                            <w:color w:val="003399"/>
                            <w:lang w:val="en-US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-55880</wp:posOffset>
                </wp:positionV>
                <wp:extent cx="7199630" cy="961390"/>
                <wp:effectExtent l="5080" t="146685" r="5715" b="137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61560"/>
                          <a:chOff x="0" y="0"/>
                          <a:chExt cx="7199640" cy="96156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7199640" cy="91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9b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cd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502164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it-IT" w:bidi="ar-SA"/>
                                </w:rPr>
                                <w:t xml:space="preserve">Cursuri de form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it-IT" w:bidi="ar-SA"/>
                                </w:rPr>
                                <w:t>cu credite profesionale transferabi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4.4pt;width:566.9pt;height:75.7pt" coordorigin="1421,-88" coordsize="11338,1514">
                <v:roundrect id="shape_0" fillcolor="#ffd9b3" stroked="t" o:allowincell="f" style="position:absolute;left:1421;top:-15;width:11337;height:1440;mso-wrap-style:none;v-text-anchor:middle">
                  <v:fill o:detectmouseclick="t" color2="white"/>
                  <v:stroke color="#ffcd9b" weight="9360" joinstyle="miter" endcap="flat"/>
                  <w10:wrap type="none"/>
                </v:roundrect>
                <v:shape id="shape_0" stroked="f" o:allowincell="f" style="position:absolute;left:3135;top:-88;width:7907;height:1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it-IT" w:bidi="ar-SA"/>
                          </w:rPr>
                          <w:t xml:space="preserve">Cursuri de form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it-IT" w:bidi="ar-SA"/>
                          </w:rPr>
                          <w:t>cu credite profesionale transfera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51435</wp:posOffset>
                </wp:positionV>
                <wp:extent cx="9237345" cy="410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>A. PROFESORI: BIOLOGIE - LB. FRANCEZA - LB. ENGLE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Modulele  I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Proiectarea, organizarea si evaluarea activitatii didacti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Modulul  II: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Management si comunicare (psihopedagog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Modulul III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Tehnologia informatiei si conumicarii (TI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ab/>
                              <w:t>( 30 credite profesionale transferabile pentru fiecare modul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>B.  EDUCATORI - INVATATORI – PROFES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Educatia in scoala incluziv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25 credite profesionale transferabi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>C. PROFESORI  : LB. RO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Programul national de dezvoltare a competentelor de evaluare ale cadrelor didactice - DeCe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15 credite profesionale transferabi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>D. PROFES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Instruire in societatea cunoasterii – INTEL - T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25 credite profesionale transferabi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5pt;height:323.55pt;mso-wrap-distance-left:9.05pt;mso-wrap-distance-right:9.05pt;mso-wrap-distance-top:0pt;mso-wrap-distance-bottom:0pt;margin-top:4.0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>A. PROFESORI: BIOLOGIE - LB. FRANCEZA - LB. ENGLE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Modulele  I: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Proiectarea, organizarea si evaluarea activitatii didactic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Modulul  II: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Management si comunicare (psihopedagogi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Modulul III: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Tehnologia informatiei si conumicarii (TIC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ab/>
                        <w:t>( 30 credite profesionale transferabile pentru fiecare modul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>B.  EDUCATORI - INVATATORI – PROFES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Educatia in scoala incluziva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25 credite profesionale transferabi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>C. PROFESORI  : LB. ROMA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Programul national de dezvoltare a competentelor de evaluare ale cadrelor didactice - DeCeE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15 credite profesionale transferabi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>D. PROFES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Instruire in societatea cunoasterii – INTEL - TEA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25 credite profesionale transferabi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-242570</wp:posOffset>
                </wp:positionV>
                <wp:extent cx="7199630" cy="95821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58320"/>
                          <a:chOff x="0" y="0"/>
                          <a:chExt cx="7199640" cy="9583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7199640" cy="91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9b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cd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502164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it-IT" w:bidi="ar-SA"/>
                                </w:rPr>
                                <w:t xml:space="preserve">Cursuri de form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99"/>
                                  <w:lang w:val="it-IT" w:bidi="ar-SA"/>
                                </w:rPr>
                                <w:t>In cadrul programului I.S.J. (cu C.C.D. partener) POSDRU ,,Investitiile in resursele umane’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-19.1pt;width:566.9pt;height:75.45pt" coordorigin="1362,-382" coordsize="11338,1509">
                <v:roundrect id="shape_0" fillcolor="#ffd9b3" stroked="t" o:allowincell="f" style="position:absolute;left:1362;top:-314;width:11337;height:1440;mso-wrap-style:none;v-text-anchor:middle">
                  <v:fill o:detectmouseclick="t" color2="white"/>
                  <v:stroke color="#ffcd9b" weight="9360" joinstyle="miter" endcap="flat"/>
                  <w10:wrap type="none"/>
                </v:roundrect>
                <v:shape id="shape_0" stroked="f" o:allowincell="f" style="position:absolute;left:3076;top:-382;width:7907;height:1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it-IT" w:bidi="ar-SA"/>
                          </w:rPr>
                          <w:t xml:space="preserve">Cursuri de form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99"/>
                            <w:lang w:val="it-IT" w:bidi="ar-SA"/>
                          </w:rPr>
                          <w:t>In cadrul programului I.S.J. (cu C.C.D. partener) POSDRU ,,Investitiile in resursele umane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120650</wp:posOffset>
                </wp:positionV>
                <wp:extent cx="7648575" cy="184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it-IT"/>
                              </w:rPr>
                              <w:t>A.  EDUCATORI - INVATATORI – PROFESORI (Program in derul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 xml:space="preserve">Managementul Resurselor Umane (MRU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>Manager de Proiect (M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Tehnologia Informatiei si Comunicarii (TI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5pt;height:145.25pt;mso-wrap-distance-left:9.05pt;mso-wrap-distance-right:9.05pt;mso-wrap-distance-top:0pt;mso-wrap-distance-bottom:0pt;margin-top:9.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it-IT"/>
                        </w:rPr>
                        <w:t>A.  EDUCATORI - INVATATORI – PROFESORI (Program in derula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  <w:t xml:space="preserve">Managementul Resurselor Umane (MRU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  <w:t>Manager de Proiect (MP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Tehnologia Informatiei si Comunicarii (TIC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-3175</wp:posOffset>
                </wp:positionV>
                <wp:extent cx="719963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14400"/>
                          <a:chOff x="0" y="0"/>
                          <a:chExt cx="7199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91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9b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cd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63000"/>
                            <a:ext cx="502164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en-US" w:bidi="ar-SA"/>
                                </w:rPr>
                                <w:t xml:space="preserve">Cursuri de form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Recomandate de MEC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-0.25pt;width:566.9pt;height:72pt" coordorigin="1362,-5" coordsize="11338,1440">
                <v:roundrect id="shape_0" fillcolor="#ffd9b3" stroked="t" o:allowincell="f" style="position:absolute;left:1362;top:-5;width:11337;height:1439;mso-wrap-style:none;v-text-anchor:middle">
                  <v:fill o:detectmouseclick="t" color2="white"/>
                  <v:stroke color="#ffcd9b" weight="9360" joinstyle="miter" endcap="flat"/>
                  <w10:wrap type="none"/>
                </v:roundrect>
                <v:shape id="shape_0" stroked="f" o:allowincell="f" style="position:absolute;left:3076;top:94;width:7907;height:11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en-US" w:bidi="ar-SA"/>
                          </w:rPr>
                          <w:t xml:space="preserve">Cursuri de form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Recomandate de M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142875</wp:posOffset>
                </wp:positionV>
                <wp:extent cx="7791450" cy="1406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val="en-US"/>
                              </w:rPr>
                              <w:t>B. PROFES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Ora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ThinkQu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5pt;height:110.75pt;mso-wrap-distance-left:9.05pt;mso-wrap-distance-right:9.05pt;mso-wrap-distance-top:0pt;mso-wrap-distance-bottom:0pt;margin-top:11.2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0"/>
                          <w:szCs w:val="30"/>
                          <w:lang w:val="en-US"/>
                        </w:rPr>
                        <w:t>B. PROFESO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>Ora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>ThinkQu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-325755</wp:posOffset>
                </wp:positionV>
                <wp:extent cx="7199630" cy="951230"/>
                <wp:effectExtent l="5080" t="146685" r="5715" b="147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51120"/>
                          <a:chOff x="0" y="0"/>
                          <a:chExt cx="7199640" cy="9511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199640" cy="916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9b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cd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502164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it-IT" w:bidi="ar-SA"/>
                                </w:rPr>
                                <w:t xml:space="preserve">Cursuri de form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99"/>
                                  <w:lang w:val="it-IT" w:bidi="ar-SA"/>
                                </w:rPr>
                                <w:t>fără credite profesionale transferabi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25.65pt;width:566.9pt;height:74.9pt" coordorigin="1197,-513" coordsize="11338,1498">
                <v:roundrect id="shape_0" fillcolor="#ffd9b3" stroked="t" o:allowincell="f" style="position:absolute;left:1197;top:-458;width:11337;height:1442;mso-wrap-style:none;v-text-anchor:middle">
                  <v:fill o:detectmouseclick="t" color2="white"/>
                  <v:stroke color="#ffcd9b" weight="9360" joinstyle="miter" endcap="flat"/>
                  <w10:wrap type="none"/>
                </v:roundrect>
                <v:shape id="shape_0" stroked="f" o:allowincell="f" style="position:absolute;left:2911;top:-513;width:7907;height:1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it-IT" w:bidi="ar-SA"/>
                          </w:rPr>
                          <w:t xml:space="preserve">Cursuri de form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99"/>
                            <w:lang w:val="it-IT" w:bidi="ar-SA"/>
                          </w:rPr>
                          <w:t>fără credite profesionale transfera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95250</wp:posOffset>
                </wp:positionV>
                <wp:extent cx="9710420" cy="5349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. Limba   franceza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– ,,Abilitare curriculara’’ 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profesori debutan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2.  Limba  engleza   – ,, Abilitare curriculara’’  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profesori debutan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3.  Religie  – ,,Abilitare curriculara’’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profesori debutan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4.  Educatie fizica si sport -,,Didactica specialitatii – Proiectare si evaluare’’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profesori debutan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5.  Invatamant prescolar – Strategii de aplicare a noului curriculum prescolar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educato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6.  Cum sa ne educam mai bine copiii ?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educato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Evaluare in conformitate cu CECR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– (profesori limba franceza liceu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Evaluare in conformitate cu CECR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– (profesori limba engleza liceu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9. Intelegerea orala/exprimarea orala: mize in adoptarea unei didactici comunicative in predarea limb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engle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– (profesori limba englez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10. Educatia civica - o  misiune democratica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(invatatori / institutori clasa a II-a numai zona Rosiorii de Ve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si Turnu Magure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21.2pt;mso-wrap-distance-left:9.05pt;mso-wrap-distance-right:9.05pt;mso-wrap-distance-top:0pt;mso-wrap-distance-bottom:0pt;margin-top:7.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1. Limba   franceza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– ,,Abilitare curriculara’’  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profesori debutan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2.  Limba  engleza   – ,, Abilitare curriculara’’   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profesori debutanti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3.  Religie  – ,,Abilitare curriculara’’ 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profesori debutanti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4.  Educatie fizica si sport -,,Didactica specialitatii – Proiectare si evaluare’’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profesori debutanti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5.  Invatamant prescolar – Strategii de aplicare a noului curriculum prescolar 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educatoare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6.  Cum sa ne educam mai bine copiii ? -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educatoare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Evaluare in conformitate cu CECRL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– (profesori limba franceza liceu 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Evaluare in conformitate cu CECRL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– (profesori limba engleza liceu 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9. Intelegerea orala/exprimarea orala: mize in adoptarea unei didactici comunicative in predarea limbi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engleze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– (profesori limba englez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10. Educatia civica - o  misiune democratica –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(invatatori / institutori clasa a II-a numai zona Rosiorii de Ved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si Turnu Magure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-361950</wp:posOffset>
                </wp:positionV>
                <wp:extent cx="9805670" cy="6007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1. Noi si Europa!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–  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2. Drepturile omului, drepturile refugiatilor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– (profesori de stiinte socio-umane, istorie, dirigin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3. Tinerii impotriva violentei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- 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14. Rromanipen educational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invatatori/institutori, profeso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5. Prevenirea si combaterea traficului de fiinte uma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6666"/>
                                <w:sz w:val="30"/>
                                <w:szCs w:val="30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6. Initiere in utilizarea calculatorului si a soft-urilor educat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6666"/>
                                <w:sz w:val="30"/>
                                <w:szCs w:val="30"/>
                                <w:lang w:val="it-I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Drepturile copilului in lumea de azi 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18. Abordari integrate in prevenirea HIV/SIDA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19. Educatia pentru viata de familie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20. Educatia de la egal la egal 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21. Evaluarea si asigurarea interna a calitatii prin CEAC in unitatile de invatamant din Teleorman  –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directori,  coordonatori si membri CEA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22. Ecologia si protectia calitatii mediului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ferite specialitat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 xml:space="preserve">23. Educatie pentru protectia mediului –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(cadre didactice din invatamantul prim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473.05pt;mso-wrap-distance-left:9.05pt;mso-wrap-distance-right:9.05pt;mso-wrap-distance-top:0pt;mso-wrap-distance-bottom:0pt;margin-top:-28.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11. Noi si Europa!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–  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12. Drepturile omului, drepturile refugiatilor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– (profesori de stiinte socio-umane, istorie, dirigin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13. Tinerii impotriva violentei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- 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14. Rromanipen educational –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lang w:val="it-IT"/>
                        </w:rPr>
                        <w:t>(invatatori/institutori, profesor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15. Prevenirea si combaterea traficului de fiinte uma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6666"/>
                          <w:sz w:val="30"/>
                          <w:szCs w:val="30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16. Initiere in utilizarea calculatorului si a soft-urilor educationa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6666"/>
                          <w:sz w:val="30"/>
                          <w:szCs w:val="30"/>
                          <w:lang w:val="it-IT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.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Drepturile copilului in lumea de azi 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18. Abordari integrate in prevenirea HIV/SIDA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19. Educatia pentru viata de familie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en-US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20. Educatia de la egal la egal 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21. Evaluarea si asigurarea interna a calitatii prin CEAC in unitatile de invatamant din Teleorman  –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directori,  coordonatori si membri CEAC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22. Ecologia si protectia calitatii mediului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ferite specialitat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it-IT"/>
                        </w:rPr>
                        <w:t xml:space="preserve">23. Educatie pentru protectia mediului –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  <w:t>(cadre didactice din invatamantul prima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3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>24. Managementul calitatii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>in domeniul educatiei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 xml:space="preserve">–  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>(directori, coordonatori si membri CEAC)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shadow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 xml:space="preserve">25. Consiliere si orientare - </w:t>
      </w:r>
      <w:r>
        <w:rPr>
          <w:rFonts w:cs="Arial" w:ascii="Arial" w:hAnsi="Arial"/>
          <w:color w:val="000000"/>
          <w:sz w:val="30"/>
          <w:szCs w:val="30"/>
          <w:lang w:val="it-IT"/>
        </w:rPr>
        <w:t>(prof. diriginti de gimnaziu – mediul rural)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  <w:lang w:val="it-IT"/>
        </w:rPr>
      </w:pPr>
      <w:r>
        <w:rPr>
          <w:rFonts w:cs="Arial" w:ascii="Arial" w:hAnsi="Arial"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 xml:space="preserve">26. Modalitati eficiente de comunicare </w:t>
      </w:r>
      <w:r>
        <w:rPr>
          <w:rFonts w:cs="Arial" w:ascii="Arial" w:hAnsi="Arial"/>
          <w:color w:val="000000"/>
          <w:sz w:val="30"/>
          <w:szCs w:val="30"/>
          <w:lang w:val="it-IT"/>
        </w:rPr>
        <w:t>– (directori / directori adjuncti din unitatile de invatamant)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  <w:lang w:val="it-IT"/>
        </w:rPr>
      </w:pPr>
      <w:r>
        <w:rPr>
          <w:rFonts w:cs="Arial" w:ascii="Arial" w:hAnsi="Arial"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>27. Sanatate si securitate in munca</w:t>
      </w:r>
      <w:r>
        <w:rPr>
          <w:rFonts w:cs="Arial" w:ascii="Arial" w:hAnsi="Arial"/>
          <w:color w:val="000000"/>
          <w:sz w:val="30"/>
          <w:szCs w:val="30"/>
          <w:lang w:val="it-IT"/>
        </w:rPr>
        <w:t xml:space="preserve"> –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(cadre didactice de discipline tehnice)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shadow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>28. Implementarea competentelor – cheie in curriculum scolar de geografie in gimnaziu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lang w:val="it-IT"/>
        </w:rPr>
        <w:t>–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(cadr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hadow/>
          <w:color w:val="000000"/>
          <w:sz w:val="30"/>
          <w:szCs w:val="30"/>
          <w:lang w:val="it-IT"/>
        </w:rPr>
        <w:t xml:space="preserve">      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>didactice de geografie gimnaziu)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shadow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30"/>
          <w:szCs w:val="30"/>
          <w:lang w:val="it-IT"/>
        </w:rPr>
        <w:t>29. Dreptul la egalitate de sanse prin educatie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– (invatatori si profesori)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30"/>
          <w:szCs w:val="30"/>
          <w:lang w:val="it-IT"/>
        </w:rPr>
      </w:pPr>
      <w:r>
        <w:rPr>
          <w:rFonts w:cs="Arial" w:ascii="Arial" w:hAnsi="Arial"/>
          <w:shadow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shadow/>
          <w:color w:val="000000"/>
          <w:sz w:val="30"/>
          <w:szCs w:val="30"/>
          <w:lang w:val="it-IT"/>
        </w:rPr>
        <w:t>30. Geografie</w:t>
      </w:r>
      <w:r>
        <w:rPr>
          <w:rFonts w:cs="Arial" w:ascii="Arial" w:hAnsi="Arial"/>
          <w:shadow/>
          <w:color w:val="000000"/>
          <w:sz w:val="30"/>
          <w:szCs w:val="30"/>
          <w:lang w:val="it-IT"/>
        </w:rPr>
        <w:t xml:space="preserve"> -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it-IT"/>
        </w:rPr>
        <w:t xml:space="preserve">,,Abilitare curriculara’’ - </w:t>
      </w:r>
      <w:r>
        <w:rPr>
          <w:rFonts w:cs="Arial" w:ascii="Arial" w:hAnsi="Arial"/>
          <w:color w:val="000000"/>
          <w:sz w:val="30"/>
          <w:szCs w:val="30"/>
          <w:lang w:val="it-IT"/>
        </w:rPr>
        <w:t>(</w:t>
      </w:r>
      <w:r>
        <w:rPr>
          <w:rFonts w:cs="Arial" w:ascii="Arial" w:hAnsi="Arial"/>
          <w:sz w:val="30"/>
          <w:szCs w:val="30"/>
        </w:rPr>
        <w:t>prof. de geografie cu vechime&lt;de 5 ani debutanti si cu def. in invatamant)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shadow/>
          <w:color w:val="000000"/>
          <w:sz w:val="30"/>
          <w:szCs w:val="30"/>
          <w:lang w:val="it-IT"/>
        </w:rPr>
        <w:t xml:space="preserve">31. </w:t>
      </w:r>
      <w:r>
        <w:rPr>
          <w:rFonts w:cs="Arial" w:ascii="Arial" w:hAnsi="Arial"/>
          <w:b/>
          <w:i/>
          <w:sz w:val="30"/>
          <w:szCs w:val="30"/>
        </w:rPr>
        <w:t>Educaţia pentru cetăţenie democratică prin  situa</w:t>
      </w:r>
      <w:r>
        <w:rPr>
          <w:rFonts w:cs="Arial" w:ascii="Tahoma" w:hAnsi="Tahoma"/>
          <w:b/>
          <w:i/>
          <w:sz w:val="30"/>
          <w:szCs w:val="30"/>
        </w:rPr>
        <w:t>ț</w:t>
      </w:r>
      <w:r>
        <w:rPr>
          <w:rFonts w:cs="Arial" w:ascii="Arial" w:hAnsi="Arial"/>
          <w:b/>
          <w:i/>
          <w:sz w:val="30"/>
          <w:szCs w:val="30"/>
        </w:rPr>
        <w:t>ii problemă</w:t>
      </w:r>
      <w:r>
        <w:rPr>
          <w:b/>
        </w:rPr>
        <w:t xml:space="preserve"> – </w:t>
      </w:r>
      <w:r>
        <w:rPr>
          <w:rFonts w:cs="Arial" w:ascii="Arial" w:hAnsi="Arial"/>
          <w:sz w:val="30"/>
          <w:szCs w:val="30"/>
        </w:rPr>
        <w:t>(profesori diriginţi, / alţi specialişti în educaţie  -profesori diverse discipline)</w:t>
      </w:r>
    </w:p>
    <w:p>
      <w:pPr>
        <w:pStyle w:val="Normal"/>
        <w:autoSpaceDE w:val="false"/>
        <w:spacing w:lineRule="auto" w:line="360"/>
        <w:ind w:left="540" w:hanging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i/>
          <w:shadow/>
          <w:color w:val="000000"/>
          <w:sz w:val="30"/>
          <w:szCs w:val="30"/>
          <w:lang w:val="it-IT"/>
        </w:rPr>
        <w:t>32.</w:t>
      </w:r>
      <w:r>
        <w:rPr>
          <w:rFonts w:cs="Arial" w:ascii="Arial" w:hAnsi="Arial"/>
          <w:color w:val="000000"/>
          <w:sz w:val="30"/>
          <w:szCs w:val="30"/>
          <w:lang w:val="it-IT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 xml:space="preserve">Meseria de părinte! - </w:t>
      </w:r>
      <w:r>
        <w:rPr>
          <w:rFonts w:cs="Arial" w:ascii="Arial" w:hAnsi="Arial"/>
          <w:sz w:val="30"/>
          <w:szCs w:val="30"/>
        </w:rPr>
        <w:t>(profesori diriginţi, / alţi specialişti în educaţie  -profesori diverse discipline)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28"/>
          <w:szCs w:val="28"/>
          <w:lang w:val="it-IT"/>
        </w:rPr>
      </w:pPr>
      <w:r>
        <w:rPr>
          <w:rFonts w:cs="Arial" w:ascii="Arial" w:hAnsi="Arial"/>
          <w:shadow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  <w:lang w:val="it-IT"/>
        </w:rPr>
      </w:pPr>
      <w:r>
        <w:rPr>
          <w:rFonts w:cs="Arial" w:ascii="Arial" w:hAnsi="Arial"/>
          <w:shadow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rector CCD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of. Simona STOENESC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/>
      <w:i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6:00Z</dcterms:created>
  <dc:creator>ccd-dmn</dc:creator>
  <dc:description/>
  <cp:keywords/>
  <dc:language>en-US</dc:language>
  <cp:lastModifiedBy>Statie</cp:lastModifiedBy>
  <dcterms:modified xsi:type="dcterms:W3CDTF">2010-11-11T13:26:00Z</dcterms:modified>
  <cp:revision>2</cp:revision>
  <dc:subject/>
  <dc:title/>
</cp:coreProperties>
</file>