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471170</wp:posOffset>
                </wp:positionV>
                <wp:extent cx="6480175" cy="91249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12600"/>
                          <a:chOff x="0" y="0"/>
                          <a:chExt cx="6480000" cy="912600"/>
                        </a:xfrm>
                      </wpg:grpSpPr>
                      <wps:wsp>
                        <wps:cNvSpPr/>
                        <wps:spPr>
                          <a:xfrm>
                            <a:off x="0" y="91260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58040"/>
                            <a:ext cx="237096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SA  CORPULUI  DID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ELEORM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5480" y="0"/>
                            <a:ext cx="1694880" cy="888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5560"/>
                              <a:ext cx="5436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2640" y="0"/>
                              <a:ext cx="1092240" cy="88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8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240" y="70884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ŞI SPORTULUI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4720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INERETULUI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352440"/>
                                <a:ext cx="1007640" cy="1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ERCETĂRII,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21132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DUCAŢIEI,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976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INISTERUL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37.1pt;width:510.25pt;height:71.8pt" coordorigin="-267,-742" coordsize="10205,1436">
                <v:line id="shape_0" from="-267,695" to="9937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171;top:-493;width:3733;height:631;mso-wrap-style:none;v-text-anchor:middle" type="_x0000_t136">
                  <v:path textpathok="t"/>
                  <v:textpath on="t" fitshape="t" string="CASA  CORPULUI  DIDACTIC&#10;TELEORMAN" style="font-family:&quot;Times New Roman&quot;;font-size:9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69;top:-742;width:2669;height:1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69;top:-702;width:855;height:130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8218;top:-742;width:1720;height:1399">
                    <v:group id="shape_0" style="position:absolute;left:8218;top:-742;width:57;height:1399">
                      <v:rect id="shape_0" fillcolor="navy" stroked="f" o:allowincell="f" style="position:absolute;left:8218;top:-742;width:56;height:466;mso-wrap-style:none;v-text-anchor:middle">
                        <v:fill o:detectmouseclick="t" type="solid" color2="#ffff7f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8218;top:-275;width:56;height:46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8218;top:190;width:56;height:46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shape id="shape_0" fillcolor="black" stroked="f" o:allowincell="f" style="position:absolute;left:8351;top:374;width:1586;height:189;mso-wrap-style:none;v-text-anchor:middle" type="_x0000_t136">
                      <v:path textpathok="t"/>
                      <v:textpath on="t" fitshape="t" string="ŞI SPOR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120;width:1586;height:139;mso-wrap-style:none;v-text-anchor:middle" type="_x0000_t136">
                      <v:path textpathok="t"/>
                      <v:textpath on="t" fitshape="t" string="TINERE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187;width:1586;height:210;mso-wrap-style:none;v-text-anchor:middle" type="_x0000_t136">
                      <v:path textpathok="t"/>
                      <v:textpath on="t" fitshape="t" string="CERCETĂRI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409;width:1586;height:189;mso-wrap-style:none;v-text-anchor:middle" type="_x0000_t136">
                      <v:path textpathok="t"/>
                      <v:textpath on="t" fitshape="t" string="EDUCAŢIE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648;width:1586;height:139;mso-wrap-style:none;v-text-anchor:middle" type="_x0000_t136">
                      <v:path textpathok="t"/>
                      <v:textpath on="t" fitshape="t" string="MINISTERUL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Lista cursanti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INSTRUIRE IN SOCIETATEA CUNOASTERII ,,INTEL-TEACH’’</w:t>
      </w:r>
    </w:p>
    <w:p>
      <w:pPr>
        <w:pStyle w:val="Normal"/>
        <w:spacing w:lineRule="auto" w:line="360"/>
        <w:jc w:val="center"/>
        <w:rPr/>
      </w:pPr>
      <w:r>
        <w:rPr>
          <w:b/>
          <w:lang w:val="it-IT"/>
        </w:rPr>
        <w:t xml:space="preserve">Seria: Februarie 2011 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Data incepere curs:  03.02.2011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1637"/>
        <w:gridCol w:w="4672"/>
      </w:tblGrid>
      <w:tr>
        <w:trPr>
          <w:tblHeader w:val="true"/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 SI PRENUM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A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SCOLAR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ITRIU ASTRID-ALIN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AGRICOL ALEXANDRIA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EANU MARIA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AGRICOL ALEXANDRIA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UTA PAU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VIDEL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EA ELE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VIDELE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 REVEIC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VIDELE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BANETE LIDI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S. I-VIII NR.6 ALEXANDRI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GU IOA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S. I-VIII BALACI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SCU EUGENI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SCU MIRCEA AD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E EMILI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S. I-VIII RADOESTI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INA GABRIELA-RODIC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S. I-VIII ,,STEFAN CEL MARE’’ ALEXANDRI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A ANTOANE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S. I-VIII ,,STEFAN CEL MARE’’ ALEXANDRIA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FLOREN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S. I-VIII LIS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MARU FLORENTI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S. I-VIII ,,STEFAN CEL MARE’’ ALEXANDRI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ON MIHAE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S. I-VIII CONTESTI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CRISTEA GABRIE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ALEXANRI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VULESCU STEFAN-ADRIA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ALEXANRIA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EA DANIE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S. I-VIII NR.5 ALEXANDRI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TE AURE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S.I-VIII PERETU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EANU LUNGU-GI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S. I-VIII NR.5 ALEXANDRI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FALCA MIHAE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ASELE I-VIII PLOSC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NESCU FLOARE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ASELE I-VIII MAVRODIN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CHET CONSTANTI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S. ROSIORII DE VEDE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I ANISOAR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VIDELE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UTA PAU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VIDELE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EA ELE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VIDELE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JANU ADRIA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S.I-VIII PERETU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CU MIHAE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S.I-VIII PERETU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ADRIA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ASELE I-VIII NR.6 ALEXANDRIA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CHE MADALI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CHE PAUL CRISTIA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ANASTASESCU ROSIORII DE VEDE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MON ADRIA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LA CU CLASELE I-VIII NR.4 TURNU MAGURELE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GONE AUR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ALEXANDR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GONE DORI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ALEXANDR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GHE ALEXANDR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ALEXANDR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BANTU FLORENTINA-LIDI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ALEXANDR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EMIL DOINEL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ALEXANDR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(TOMA) VIOLE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ALEXANDR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IA EUZEFIN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P SCOLAR ,,SF. HARALAMBIE’’ TURNU MAGUREL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rector CCD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f. Simona STOENESC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lang w:val="it-IT"/>
        </w:rPr>
      </w:pPr>
      <w:r>
        <w:rPr>
          <w:b/>
          <w:sz w:val="28"/>
          <w:szCs w:val="28"/>
          <w:lang w:val="it-IT"/>
        </w:rPr>
        <w:t>Nota:</w:t>
      </w:r>
      <w:r>
        <w:rPr>
          <w:lang w:val="it-IT"/>
        </w:rPr>
        <w:t xml:space="preserve"> Cadrele didactice inscrise pentru cursul de Instruire in Societatea Cunoasterii ,,INTEL-TEACH’’ care nu sunt cuprinse in liste, vor fi programate in seriile urmatoare din acest an scola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2:00Z</dcterms:created>
  <dc:creator>ccd-dmn</dc:creator>
  <dc:description/>
  <cp:keywords/>
  <dc:language>en-US</dc:language>
  <cp:lastModifiedBy>ccd2</cp:lastModifiedBy>
  <dcterms:modified xsi:type="dcterms:W3CDTF">2011-01-28T11:33:00Z</dcterms:modified>
  <cp:revision>18</cp:revision>
  <dc:subject/>
  <dc:title>EDUCATIA IN SCOALA INCLUZIVA</dc:title>
</cp:coreProperties>
</file>