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Cadre didactice inscrise la cursu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lang w:val="it-IT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lang w:val="it-IT"/>
        </w:rPr>
        <w:t>Limba   franceza</w:t>
      </w:r>
      <w:r>
        <w:rPr>
          <w:rFonts w:cs="Times New Roman" w:ascii="Times New Roman" w:hAnsi="Times New Roman"/>
          <w:b/>
          <w:shadow/>
          <w:color w:val="000000"/>
          <w:sz w:val="2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lang w:val="it-IT"/>
        </w:rPr>
        <w:t>– ,,Abilitare curriculara’’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lang w:val="it-IT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lang w:val="it-IT"/>
        </w:rPr>
      </w:r>
    </w:p>
    <w:tbl>
      <w:tblPr>
        <w:tblW w:w="10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840"/>
        <w:gridCol w:w="5903"/>
      </w:tblGrid>
      <w:tr>
        <w:trPr>
          <w:trHeight w:val="53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Nr. crt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Numele si prenumele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Unitatea de invatamant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RUSARU VIOLET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radinita de copii Nr 4 Alexandria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VANCEA PERI-AMALI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coala cu cls I-VIII Nr.2 Turnu Magurele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INITA LILIANA MARI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coala cu cls I-VIII Stejaru</w:t>
            </w:r>
          </w:p>
        </w:tc>
      </w:tr>
      <w:tr>
        <w:trPr>
          <w:trHeight w:val="2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UMITRU LILIAN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coala cu cls I-VIII Bujoru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IRMINA MADALINA-VIOLET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coala cu cls I-VIII Calmatuiu de Sus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Cadre didactice inscrise la cursu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lang w:val="it-IT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lang w:val="it-IT"/>
        </w:rPr>
        <w:t>Limba   engleza</w:t>
      </w:r>
      <w:r>
        <w:rPr>
          <w:rFonts w:cs="Times New Roman" w:ascii="Times New Roman" w:hAnsi="Times New Roman"/>
          <w:b/>
          <w:shadow/>
          <w:color w:val="000000"/>
          <w:sz w:val="2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lang w:val="it-IT"/>
        </w:rPr>
        <w:t>– ,,Abilitare curriculara’’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lang w:val="it-IT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lang w:val="it-IT"/>
        </w:rPr>
      </w:r>
    </w:p>
    <w:tbl>
      <w:tblPr>
        <w:tblW w:w="10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840"/>
        <w:gridCol w:w="5903"/>
      </w:tblGrid>
      <w:tr>
        <w:trPr>
          <w:trHeight w:val="53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Nr. crt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Numele si prenumele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Unitatea de invatamant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NDRONE MADALIN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coala cu cls I-VIII ,,Zaharia Stancu'' Rosiorii de Vede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UCUI GINA-DIAN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coala cu cls I-VIII Orbeasca de Sus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UMITRU AURELI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coala cu cls I-VIII Blejesti</w:t>
            </w:r>
          </w:p>
        </w:tc>
      </w:tr>
      <w:tr>
        <w:trPr>
          <w:trHeight w:val="2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OADER ADRIANA-MARIET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coala cu cls I-VIII Lisa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TIRCU FLORIN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coala cu cls I-VIII Nr.3 Zimnicea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HAI CRISTINA-ELEN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coala cu cls I-VIII 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zvoarele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IHAI STEFANIA-MONIC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coala cu cls I-VIII Vitanesti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ERB SIMONA-ELEN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coala cu cls I-VIII Nr. 1 Islaz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Cadre didactice inscrise la cursu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lang w:val="it-IT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lang w:val="it-IT"/>
        </w:rPr>
        <w:t>Intelegerea orala / exprimarea orala: mize in adoptarea unei didactici comunicativ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lang w:val="it-IT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lang w:val="it-IT"/>
        </w:rPr>
        <w:t>in predarea limbii  engleze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lang w:val="it-IT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lang w:val="it-IT"/>
        </w:rPr>
      </w:r>
    </w:p>
    <w:tbl>
      <w:tblPr>
        <w:tblW w:w="10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600"/>
        <w:gridCol w:w="6143"/>
      </w:tblGrid>
      <w:tr>
        <w:trPr>
          <w:trHeight w:val="53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Nr. crt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Numele si prenumele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Unitatea de invatamant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NDRONE MADALINA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coala cu cls I-VIII ,,Zaharia Stancu'' Rosiorii de Vede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UCUI GINA-DIANA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coala cu cls I-VIII Orbeasca de Sus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OTOTONE CRISTIANA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coala cu cls I-VIII Peretu</w:t>
            </w:r>
          </w:p>
        </w:tc>
      </w:tr>
      <w:tr>
        <w:trPr>
          <w:trHeight w:val="2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EORGESCU ADRIAN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coala cu cls I-VIII Frumoasa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IERLEA ROXANA MIRELA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coala cu cls I-VIII Babaita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AITA IONELA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coala cu cls I-VIII Plosca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ASILE LAURA VALENTINA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legiul Tehnic ,,Anghel Saligny’’ Rosiorii de Vede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ELIVACA FLORENTINA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coala cu cls I-VIII Didesti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OADER ADRIANA-MARIETA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coala cu cls I-VIII  Lisa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TIRCU FLORINA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coala cu cls I-VIII Nr.3 Zimnicea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EREANU CRISTINA-RALUCA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legiul National ,,Anastasescu'' Rosiorii de Vede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RETEANU CRISTINA-VIRGINIA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rup Scolar Agricol Rosiorii de Vede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OBE MONICA-FLORENTINA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coala cu cls I-VIII Traian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IRCEA MARGARETA-IZABELA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rup Scolar Tehnic Alexandria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INCA MIHAELA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.A.M. Magura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ELU ADRIANA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legiul National ,,A.D. Ghica'' Alexandria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OBRIN PAULA-DANIELA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coala cu cls I-VIII ,,Stefan cel Mare'' Alexandria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IHAI STEFANIA-MONICA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coala cu cls I-VIII Vitanesti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ERB SIMONA-ELENA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coala cu cls I-VIII Nr. 1 Islaz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000000"/>
          <w:lang w:val="it-IT"/>
        </w:rPr>
      </w:pPr>
      <w:r>
        <w:rPr>
          <w:b/>
          <w:bCs/>
          <w:i/>
          <w:iCs/>
          <w:color w:val="000000"/>
          <w:lang w:val="it-IT"/>
        </w:rPr>
      </w:r>
    </w:p>
    <w:p>
      <w:pPr>
        <w:pStyle w:val="Normal"/>
        <w:rPr>
          <w:b/>
          <w:b/>
          <w:bCs/>
          <w:i/>
          <w:i/>
          <w:iCs/>
          <w:color w:val="000000"/>
          <w:lang w:val="it-IT"/>
        </w:rPr>
      </w:pPr>
      <w:r>
        <w:rPr>
          <w:b/>
          <w:bCs/>
          <w:i/>
          <w:iCs/>
          <w:color w:val="000000"/>
          <w:lang w:val="it-IT"/>
        </w:rPr>
      </w:r>
    </w:p>
    <w:p>
      <w:pPr>
        <w:pStyle w:val="Normal"/>
        <w:rPr>
          <w:b/>
          <w:b/>
          <w:bCs/>
          <w:i/>
          <w:i/>
          <w:iCs/>
          <w:color w:val="000000"/>
          <w:lang w:val="it-IT"/>
        </w:rPr>
      </w:pPr>
      <w:r>
        <w:rPr>
          <w:b/>
          <w:bCs/>
          <w:i/>
          <w:iCs/>
          <w:color w:val="000000"/>
          <w:lang w:val="it-IT"/>
        </w:rPr>
      </w:r>
    </w:p>
    <w:p>
      <w:pPr>
        <w:pStyle w:val="Normal"/>
        <w:rPr>
          <w:b/>
          <w:b/>
          <w:bCs/>
          <w:i/>
          <w:i/>
          <w:iCs/>
          <w:color w:val="000000"/>
          <w:lang w:val="it-IT"/>
        </w:rPr>
      </w:pPr>
      <w:r>
        <w:rPr>
          <w:b/>
          <w:bCs/>
          <w:i/>
          <w:iCs/>
          <w:color w:val="000000"/>
          <w:lang w:val="it-IT"/>
        </w:rPr>
      </w:r>
    </w:p>
    <w:p>
      <w:pPr>
        <w:pStyle w:val="Normal"/>
        <w:rPr>
          <w:b/>
          <w:b/>
          <w:bCs/>
          <w:i/>
          <w:i/>
          <w:iCs/>
          <w:color w:val="000000"/>
          <w:lang w:val="it-IT"/>
        </w:rPr>
      </w:pPr>
      <w:r>
        <w:rPr>
          <w:b/>
          <w:bCs/>
          <w:i/>
          <w:iCs/>
          <w:color w:val="000000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Cadre didactice inscrise la cursu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lang w:val="it-IT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lang w:val="it-IT"/>
        </w:rPr>
        <w:t>Educatia civica - o  misiune democratica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lang w:val="it-IT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lang w:val="it-IT"/>
        </w:rPr>
      </w:r>
    </w:p>
    <w:tbl>
      <w:tblPr>
        <w:tblW w:w="10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840"/>
        <w:gridCol w:w="5903"/>
      </w:tblGrid>
      <w:tr>
        <w:trPr>
          <w:trHeight w:val="53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Nr. crt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Numele si prenumele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Unitatea de invatamant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ESCARU MIRELA- SANDIC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coala cu cls I-VIII,,Gala Galaction'' Rosiorii de Vede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INCA LUMINIT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coala cu cls I-VIII Bacalesti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RINZAN FLORIC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coala cu cls I-VIII Tecuci</w:t>
            </w:r>
          </w:p>
        </w:tc>
      </w:tr>
      <w:tr>
        <w:trPr>
          <w:trHeight w:val="2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OSTOL IONEL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coala cu cls I-VIII Contesti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EPENE MARIANA-IRIN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coala cu cls I-VIII Didesti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ETCU ADRIANA MIHAEL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coala cu cls I-VIII Merisani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ARARU GEORGE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coala cu cls I-VIII ,,Gala Galaction’’ Rosiorii de Vede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OSU MIHAELA FLORENTIN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coala cu cls I-VIII Merenii de Jos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MPUSCATU CAMELI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coala cu cls I-VIII Calmatuiu de Sus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UDULU CRINA MIREL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coala cu cls I-VIII Silistea Gumesti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NTON GIORGIAN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coala cu cls I-VIII Cernetu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ARMINA STEFAN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coala cu cls I-VIII Peretu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NA MARIA-ILON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coala cu cls I-VIII Lisa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IAUS MARIAN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coala cu cls I-VIII ,,Stefan cel Mare'' Alexandria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TRIMBU ANUT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coala cu cls I-VIII Piatra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OJA GABRIELA-DANI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coala cu cls I-VIII Piatra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IRESCU IOLANDA-LOREDAN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coala cu cls I-VIII Cernetu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Cadre didactice inscrise la cursu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lang w:val="it-IT"/>
        </w:rPr>
        <w:t>Noi si Europa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tbl>
      <w:tblPr>
        <w:tblW w:w="10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840"/>
        <w:gridCol w:w="5903"/>
      </w:tblGrid>
      <w:tr>
        <w:trPr>
          <w:tblHeader w:val="true"/>
          <w:trHeight w:val="53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Nr. crt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Numele si prenumele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Unitatea de invatamant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RIMIA DANIELA-AURELI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radinita de copii Nr.7 Alexandria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IMITRIU ASTRID-ALIN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rup Scolar Agricol Alexandria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LDAIANU ANA-MARIA DANIEL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radinita de copii Nr.7 Alexandria</w:t>
            </w:r>
          </w:p>
        </w:tc>
      </w:tr>
      <w:tr>
        <w:trPr>
          <w:trHeight w:val="2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ADULESCU VICTORI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coala cu cls I-VIII Olteni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ADULESCU NICOLAE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coala cu cls I-VIII Olteni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HIOCEL NICOLETA-CATALIN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radinita de copii Nr.8 Alexandria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EACSU CORNELI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rup Scolar Agricol Alexandria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OZEANU MARIAN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rup Scolar Agricol Alexandria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ADEA NICOLET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coala cu cls I-VIII Nr 6 Alexandria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OSTOL IONEL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coala cu cls I-VIII Contesti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EONTE CAMELUTA-MARIAN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coala cu cls I-IV Silistea Gumesti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EONTE AUREL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coala cu cls I-VIII Peretu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ZOPOTILA DOINITA-NICOLET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coala cu cls I-VIII Putineiu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IRCEA-MIHAILA MIREL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legiul National ,,A.D. Ghica'' Alexandria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ONCUTA GHERGHIN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radinita de copii Nr.6 Alexandria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IOBANETE LIDI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coala cu cls I-VIII Nr 6 Alexandria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TEI FLORINEL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coala cu cls I-VIII ,,Stefan cel Mare'' Alexandria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UIU CRISTINA-ILEAN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.S.E.I. Alexandria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ZBARNEA FELICIA SILVI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coala cu cls I-VIII ,,Sf. Voievozi’’ Bragadiru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URCEA ANDREEA MADALIAN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.S.E.I. Alexandria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NGHEL ELENA-ANGELIC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coala cu cls I-VIII Marzanesti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DMA ARLEZIANA EMILI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legiul Tehnic ,,Anghel Saligny’’ Rosiorii de Vede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AN ADRIAN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coala cu cls I-VIII Nr.6 Alexandria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AVU PETRUTA-ALIN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legiul Tehnic ,,Anghel Saligny’’ Rosiorii de Vede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RAGUSIN GABRIEL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legiul Tehnic ,,Anghel Saligny’’ Rosiorii de Vede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PREA LOREDAN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ceul Economic Administrativ Rosiorii de Vede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ASILE LAURA VALENTIN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legiul Tehnic ,,Anghel Saligny’’ Rosiorii de Vede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ELEA MARIAN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coala cu cls I-VIII Paru-Rotund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ATA SIMONA NICOLET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radinita de copii Paru-Rotund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UMATATE MIHAEL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rup Scolar Agricol Alexandria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UCA MIHAEL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radinita de copii Nr.8 Alexandria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FETCU ELEN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coala cu cls I-VIII Nr 6 Alexandria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CIU FLORENTIN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coala cu cls I-VIII Orbeasca de Sus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ECIU-MIRLA IOLEAN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ceul Economic Administrativ Rosiorii de Vede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ICHINETE MARIAN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.S.E.I. Rosiorii de Vede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RIN FLORINA MIREL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radinita de copii Poroschia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MPUSCATU CAMELI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coala cu cls I-VIII Calmatuiu de Sus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UNGU CORINA IONEL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coala cu cls I-VIII Vitanesti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AZAR NICOLET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.A.M.  Magura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OANGHER ALINA-LUCI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radinita de copii Nr.6 Alexandria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NCA RAMON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Scoala cu cls I-VIII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r.4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osiorii de Vede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RIN CRISTIAN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coala cu cls I-VIII Poroschia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RIN FLORICIC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ceul Teoretic ,,A.I Cuza" Alexandria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AZAR CATALIN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radinita de copii Plosca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RUMOSU NICOLET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radinita de copii Plosca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IOACA OLIVI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coala cu cls I-VIII ,,Mihai Viteazul’’ Alexandria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IRIAC ANDA-CRISTIN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.S.E.I. Alexandria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RAGNEA ADRIAN-CATALIN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legiul Tehnic ,,Anghel Saligny’’ Rosiorii de Vede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UMINICA MARCEL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coala cu cls I-VIII Viisoara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ALOTA MIRELA-IONEL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radinita de copii Nr.10 Alexandria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ISU MIHAL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radinita de copii Nr.1 Alexandria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LEXE EMILI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coala cu cls I-VIII Radoesti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RACIUNICA MIHAELA-ADRIAN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radinita de copii Nr. 5 Turnu Magurele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EREANU CRISTINA-RALUC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legiul National ,,Anastasescu'' Rosiorii de Vede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URCAN RODICA-GEORGIAN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radinita de copii Nr.10 Alexandria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ACU ANDREEA-ELEN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radinita de copii Nr.10 Alexandria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ENETICU FLORENTIN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coala cu cls I-VIII Vitanesti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UNTEAN LARISA-LUIZ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radinita de copii Dobrotesti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IRIAC FLORIN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rup Scolar Agricol Alexandria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AVEL MARIAN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ceul Teoretic ,,A.I. Cuza'' Alexandria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ENA MARIA-ILON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coala cu cls I-VIII Lisa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CHIOPU CONSTANT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.S.E.I. Alexandria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ROSU LAVINIA-TATIAN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radinita de copii Poroschia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OBU ALEXANDRIN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legiul Tehnic ,,Anghel Saligny’’ Rosiorii de Vede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IAUS MARIAN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coala cu cls I-VIII ,,Stefan cel Mare'' Alexandria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LAMINZEANU LUIZA-MARIAN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coala cu cls I-VIII Nr.7 Alexandria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LAMINZEANU FLORENTIN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coala cu cls I-VIII ,,Stefan cel Mare'' Alexandria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ETEJORU RELUT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coala cu cls I-VIII Nr.1 Videle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AZARICA LILIAN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coala cu cls I-VIII Mirzanesti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UCUR EUGENIA-MARINEL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coala cu cls I-VIII Nr.4 Rosiorii de Vede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EAMU GEORGET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coala cu cls I-VIII ,,Alexandru Colfescu'' Alexandria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ONESCU ADRIANA-FLORENTIN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radinita de copii Nr.7 Alexandria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RAITA NICOLET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Grup Scolar Tehnic Draganesti Vlasca 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IHAI CRISTINA-ELEN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coala cu cls I-VIII Izvoarele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UMUGA CONSTANTA-EUGENI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coala cu cls I-VIII Vartoape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VUSCA PETRONEL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.S.E.I. Alexandria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NE IONELA-CORNELI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radinita de copii Nr.8 Alexandria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INTICA ADELA FLORIN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radinita de copii Albesti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ATRASCU AMALI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radinita de copii Nr.7 Alexandria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AUNESCU FLOARE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coala cu cls I-VIII Mavrodin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LAD MONICA MARIAN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coala cu cls I-VIII Poroschia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ORAN GABRIEL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coala cu cls I-VIII ,,Stefan cel Mare'' Alexandria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ISTOLEA SABIN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coala cu cls I-VIII Plosca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ODORESCU VIOLET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coala cu cls I-VIII ,,Alexandru Colfescu'' Alexandria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ATARAU MARIANA-MONIC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radinita de copii Nr.7 Turnu Magurele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ATUI SANDA-CLAUDI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.S.E.I. Alexandria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TEI CORINA-MANUEL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coala cu cls I-VIII Tatarastii de Jos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UNGANA VIORIC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legiul National ,,A.D. Ghica'' Alexandria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LIE ALINA GEORGIAN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rup Scolar Auto Rosiorii de Vede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PREA MARGARET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ceul Economic Administrativ Rosiorii de Vede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IHAI STEFANIA-MONIC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coala cu cls I-VIII Vitanesti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UMITRU LILIAN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coala cu cls I-VIII Bujoru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ANCU CLAUDIA-ADRIAN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coala cu cls I-VIII Mirzanesti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IRCEA DANIELA MIHAEL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coala cu cls I-VIII,,Sf. Voievozi'' Bragadiru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ARASCHIV SIMONA-ILEAN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radinita de copii Frumoasa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NDREESCU LIVI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radinita de copii ,,Ion Creanga’’ Alexandria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HITA NELUT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legiul National ,,A.D. Ghica'' Alexandria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AINA PALAGUT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coala cu cls I-VIII ,,Stefan cel Mare'' Alexandria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OC LUMINIT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coala cu cls I-VIII Blejesti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OC COSTEL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rup Scolar Tehnic Videle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NTA ANCA-MARI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legiul National ,,A.D. Ghica'' Alexandria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TEI LUMINITA-GABRIEL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coala cu cls I-VIII Maldaieni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GRINJA ALINA-FLORIN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radinita de copii Nr.10 Alexandria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ERARU DANIEL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radinita de copii Nr.6 Alexandria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PREA LAURENTIA-ZINUT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radinita de copii Poroschia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ANA GEANIN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coala cu cls I-VIII Vitanesti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ALPEANU GINA-CLARIS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coala cu cls I-VIII ,,Alexandru Colfescu'' Alexandria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UNARU MARIAN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coala cu cls I-VIII ,,Alexandru Colfescu'' Alexandria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PA MARIAN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asa Corpului Didactic Teleorman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PAN ADRIAN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coala cu cls I-VIII Frumoasa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PAN ALIN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coala cu cls I-VIII Frumoasa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USU MADALIN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ceul  Teoretic Zimnice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Cadre didactice inscrise la cursu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lang w:val="it-IT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lang w:val="it-IT"/>
        </w:rPr>
        <w:t>Rromanipen educational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lang w:val="it-IT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lang w:val="it-IT"/>
        </w:rPr>
      </w:r>
    </w:p>
    <w:tbl>
      <w:tblPr>
        <w:tblW w:w="10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840"/>
        <w:gridCol w:w="5903"/>
      </w:tblGrid>
      <w:tr>
        <w:trPr>
          <w:tblHeader w:val="true"/>
          <w:trHeight w:val="53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Nr. crt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Numele si prenumele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Unitatea de invatamant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ROSU ALEXANDRA-MIHAEL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coala cu cls I-VIII Nr.6 Alexandria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ANASE MARILEN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coala cu cls I-VIII Zambreasca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OTOTONE ELEN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coala cu cls I-VIII Peretu</w:t>
            </w:r>
          </w:p>
        </w:tc>
      </w:tr>
      <w:tr>
        <w:trPr>
          <w:trHeight w:val="2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RINZAN FLORIC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coala cu cls I-VIII Tecuci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IRCEA-MIHAILA MIREL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legiul National ,,A.D. Ghica'' Alexandria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IOBANETE LIDI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coala cu cls I-VIII Nr. 6 Alexandria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ZARZARA IRIN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coala cu cls I-VIII Nr.6 A Alexandria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EPENE MARIANA-IRIN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coala cu cls I-VIII Didesti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ETCU ADRIANA MIHAEL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coala cu cls I-VIII Merisani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INCA SONI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coala cu cls I-VIII Peretu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UIU CRISTINA-ILEAN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.S.E.I. Alexandria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ZBARNEA FELICIA SILVI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coala cu cls I-VIII ,,Sf. Voievozi'' Bragadiru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AMIAN VIOLET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radinita de copii Nr.7 Alexandria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URCEA ANDREEA MADALIAN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.S.E.I. Alexandria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AN ADRIAN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coala cu cls I-VIII Nr.6 Alexandria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ELEA MARIAN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coala cu cls I-VIII Paru-Rotund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ATA SIMONA NICOLET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radinita de copii Paru-Rotund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RACIUN RODIC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coala cu cls I-VIII ,,I.G. Duca’’ Tiganesti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UICA IOAN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coala cu cls I-VIII ,,I.G. Duca’’ Tiganesti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RIN FLORINA MIREL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radinita de copii Poroschia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ECULA NICOLETA-CRISTIN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coala cu cls I-VIII ,,Mihai Viteazul’’ Alexandria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RBIERU CATERIN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coala cu cls I-VIII ,,Mihai Viteazul’’ Alexandria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OTEA DOIN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radinita de copii Nr. 3 Alexandria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IOBANESCU MARI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.A.M. Magura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RUMOSU NICOLET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radinita de copii Plosca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IULICA FLORENTINA-MIHAEL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coala cu cls I-VIII ,,Miron Radu Paraschivescu'' Zimnicea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OOROCU MARI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coala cu cls I-VIII Peretu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HENOF MARI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.A.M. Magura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ALIN FELICIA-DOR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ceul Teoretic ,,Constantin Noica'' Alexandria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EDELCU FLORE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coala cu cls I-VIII ,,I.G. Duca’’ Tiganesti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ISMARU FLORENTIN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coala cu cls I-VIII ,,Stefan cel Mare'' Alexandria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CHIOPU CONSTANT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.S.E.I. Alexandria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ROSU LAVINIA-TATIAN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radinita de copii Poroschia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ELEA ADRIAN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radinita de copii Nr.4 Alexandria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IAUS MARIAN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coala cu cls I-VIII ,,Stefan cel Mare'' Alexandria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ULCEANU ADI-FLORENTIN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coala cu cls I-VIII Furculesti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ICOLESCU MIHAEL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coala cu cls I-VIII Furculesti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TOICA RODIC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coala cu cls I-VIII Furculesti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DELUS AURELI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coala cu cls I-VIII Furculesti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AZARICA LILIAN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coala cu cls I-VIII Mirzanesti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ITA GEORGET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coala cu cls I-VIII ,,Mihai Viteazul’’ Alexandria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RAGHICI EMILI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.S.E.I. Alexandria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ATARAU MADALIN-IULIAN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radinita de copii ,,Ion Creanga’’ Alexandria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AETUS IOAN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radinita de copii ,,Ion Creanga’’ Alexandria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LMAMEI IOAN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coala cu cls I-VIII ,,Alexandru Colfescu'' Alexandria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RMANGIC MARI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coala cu cls I-VIII ,,Alexandru Colfescu'' Alexandria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BIRNEA MIHAEL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radinita de copii Nr.2 Alexandria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ARBU CRISTIAN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radinita de copii Nr.2 Alexandria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AVUSCA PETRONEL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.S.E.I. Alexandria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OCIU MIHAELA-SIMON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coala cu cls I-VIII Smardioasa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RUCU ANGELICA-MADALIN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coala cu cls I-VIII Smardioasa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ABOI IONEL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radinita de copii ,,Ion Creanga’’ Alexandria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LAD MONICA MARIAN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coala cu cls I-VIII Poroschia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RTAC ELISABET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radinita de copii ,,Ion Creanga’’ Alexandria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ATUI SANDA-CLAUDI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.S.E.I. Alexandria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IHAI STEFANIA-MONIC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coala cu cls I-VIII Vitanesti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UMITRU LILIAN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coala cu cls I-VIII Bujoru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ARASCHIV SIMONA-ILEAN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radinita de copii Frumoasa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NDREESCU LIVI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radinita de copii ,,Ion Creanga’’ Alexandria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RINEL OANA-DANIEL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radinita de copii Nr.2 Alexandria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HINEA MARIN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.A.M. Babaita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ANA GEANIN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coala cu cls I-VIII Vitanesti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VEI ELENA -MIHAEL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coala cu cls I-VIII Draganesti Vlasca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EATA DANIEL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radinita de copii ,,Ion Creanga’’ Alexandria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IRMINA MADALINA-VIOLET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coala cu cls I-VIII Calmatuiu de Sus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OLOMON THEODORA-NICOLET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coala cu cls I-VIII Draganesti Vlasca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ATCU IRIN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radinita de copii ,,Ion Creanga’’ Alexandria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RTIN RODICA-LONET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.S.E.I. Alexandria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PAN ADRIAN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coala cu cls I-VIII Frumoasa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PAN ALIN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coala cu cls I-VIII Frumoasa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USU MADALIN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ceul  Teoretic Zimnicea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OROBANTU ADEL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JRAE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lang w:val="it-IT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Cadre didactice inscrise la cursu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lang w:val="it-IT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lang w:val="it-IT"/>
        </w:rPr>
        <w:t>Initiere in utilizarea calculatorului si a soft-urilor educationale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lang w:val="it-IT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lang w:val="it-IT"/>
        </w:rPr>
      </w:r>
    </w:p>
    <w:tbl>
      <w:tblPr>
        <w:tblW w:w="10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840"/>
        <w:gridCol w:w="5903"/>
      </w:tblGrid>
      <w:tr>
        <w:trPr>
          <w:tblHeader w:val="true"/>
          <w:trHeight w:val="53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Nr. crt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Numele si prenumele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Unitatea de invatamant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URTUNA PAUL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ceul Teoretic ,,Constantin Noica'' Alexandria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RIMIA DANIELA-AURELI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radinita de copii Nr.7 Alexandria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LDAIANU ANA-MARIA DANIEL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radinita de copii Nr.7 Alexandria</w:t>
            </w:r>
          </w:p>
        </w:tc>
      </w:tr>
      <w:tr>
        <w:trPr>
          <w:trHeight w:val="2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UZATU ALINA -ANTONET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.S.E.I. Alexandria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RINZAN FLORIC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coala cu cls I-VIII Tecuci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NTESCU LUMINITA-DANIEL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coala cu cls I-VIII Bascoveni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EONTE CAMELUTA-MARIAN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coala cu cls I-IV Silistea Gumesti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EONTE AUREL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coala cu cls I-VIII Peretu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ANCU COSTINEL VALENTIN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coala cu cls I-VIII Frumoasa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ZOPOTILA DOINITA-NICOLET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coala cu cls I-VIII Putineiu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ONCUTA GHERGHIN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radinita de copii Nr.6 Alexandria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IMION PAULA LILIAN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radinita de copii Nr.10 Alexandria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UTA STELIAN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coala cu cls I-VIII Dobrotesti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OPA FLOARE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radinita de copii Magura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IOBANETE LIDI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coala cu cls I-VIII NR 6 Alexandria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ZBARNEA FELICIA SILVI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coala cu cls I-VIII ,,Sf. Voievozi'' Bragadiru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AMIAN VIOLET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radinita de copii Nr.7 Alexandria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NGHEL ELENA-ANGELIC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coala cu cls I-VIII Marzanesti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NOLE DIAN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radinita de copii Peretu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TOICA CORNELIA DANIEL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radinita de copii Nr.10 Alexandria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IFOIU IOAN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radinita de copii Nr. 4 Rosiorii de Vede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OLDEA VALERIC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coala cu cls I-VIII ,,Mihai Eminescu’’ Rosiorii de Vede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AITA IONEL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coala cu cls I-VIII PLOSCA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ONESCU EMILI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Grup Scolar Auto Rosiorii de Vede 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UCA MIHAEL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radinita de copii Nr 8 Alexandria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RACIUN RODIC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coala cu cls I-VIII ,,I.G. Duca’’ Tiganesti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UICA IOAN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coala cu cls I-VIII ,,I.G. Duca’’ Tiganesti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CIU FLORENTIN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coala cu cls I-VIII Orbeasca de Sus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UMITRASCU GHEORGHITA TANI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radinita de copii Nr.3 Alexandria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RIN FLORINA MIREL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radinita de copii Poroschia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MPUSCATU CAMELI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coala cu cls I-VIII Calmatuiu de Sus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STACHE FLORENTINA-FLORI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legiul Tehnic ,,Anghel Saligny’’ Rosiorii de Vede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RAILA DOBRESCU LUIZ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ceul Economic Administrativ Rosiorii de Vede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OANGHER ALINA-LUCI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radinita de copii Nr.6 Alexandria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ALOTA MIRELA-IONEL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radinita de copii Nr.10 Alexandria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ACIU NICOLETA-MIHAEL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coala cu cls I-VIII Pietrosani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IUPERCA SIMONA-IULIAN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coala cu cls I-VIII ,,Sf. Voievozi'' Bragadiru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URCAN RODICA-GEORGIAN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radinita de copii Nr.10 Alexandria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CU ANDREEA-ELEN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radinita de copii Nr.10 Alexandria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ENETICU FLORENTIN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coala cu cls I-VIII Vitanesti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UNTEAN LARISA-LUIZ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Gradinita de copii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obrotesti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ARMINA ELENA-ALIN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coala cu cls I-VIII Peretu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ARMINA STEFAN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coala cu cls I-VIII Peretu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AVEL MARIAN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ceul Teoretic ,,A.I. Cuza" Alexandria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OCIU DANIELA-ALIN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radinita de copii Nr.4 Alexandria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ROSU LAVINIA-TATIAN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radinita de copii Poroschia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IAUS MARIAN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coala cu cls I-VIII ,,Stefan cel Mare'' Alexandria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INTILA IONEL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coala cu cls I-VIII Dobrotesti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SAC MIHAELA-ELISABET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radinita de copii Baneasa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EAMU GEORGET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coala cu cls I-VIII ,,Alexandru Colfescu'' Alexandria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UMUGA CONSTANTA-EUGENI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coala cu cls I-VIII Vartoape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INTICA ADELA FLORIN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radinita de copii Albesti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LAMINZEANU ELEN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radinita de copii Nr.4 Alexandria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ADRAG ADELA-ONDIN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coala cu cls I-VIII Pietrosani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ATITU DANIELA-ALEXANDR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radinita de copii Nr.7 Turnu Magurele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LAD MONICA MARIAN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coala cu cls I-VIII Poroschia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ATARAU MARIANA-MONIC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radinita de copii Nr.7 Turnu Magurele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ONESCU RODICA-ARGENTIN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coala cu cls I-VIII Lita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TEI CORINA-MANUEL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coala cu cls I-VIII Tatarastii de Jos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IHAI STEFANIA-MONIC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coala cu cls I-VIII Vitanesti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UMITRU LILIAN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coala cu cls I-VIII Bujoru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RUIA MARIN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rup Scolar Tehnic Alexandria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IRCEA DANIELA MIHAEL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coala cu cls I-VIII ,,Sf. Voievozi'' Bragadiru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ARASCHIV SIMONA-ILEAN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radinita de copii Frumoasa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NDREESCU LIVI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radinita de copii ,,Ion Creanga’’ Alexandria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AZAR CATALIN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radinita de copii Plosca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ABOJ MILIC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radinita de copii Negrilesti-Valea -Postei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LEXE MARINELA-VALENTIN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coala cu cls I-VIII Scurtu Mare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OPA EMILI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radinita de copii Guruieni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ERARU DANIEL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radinita de copii Nr.6 Alexandria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PREA LAURENTIA-ZINUT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radinita de copii Poroschia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ANA GEANIN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coala cu cls I-VIII Vitanesti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ISTOR MARIAN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coala cu cls I-VIII ,,I.G. Duca’’ Tiganesti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AIDIN MARI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coala cu cls I-VIII Frumoasa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ALPEANU GINA-CLARIS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coala cu cls I-VIII ,,Alexandru Colfescu'' Alexandria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Cadre didactice inscrise la cursu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lang w:val="it-IT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lang w:val="it-IT"/>
        </w:rPr>
        <w:t>Drepturile copilului in lumea de az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lang w:val="en-US"/>
        </w:rPr>
      </w:r>
    </w:p>
    <w:tbl>
      <w:tblPr>
        <w:tblW w:w="10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840"/>
        <w:gridCol w:w="5903"/>
      </w:tblGrid>
      <w:tr>
        <w:trPr>
          <w:tblHeader w:val="true"/>
          <w:trHeight w:val="53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Nr. crt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Numele si prenumele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Unitatea de invatamant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IMITRIU ASTRID-ALIN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rup Scolar Agricol Alexandria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ADULESCU VICTORI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coala cu cls I-VIII Olteni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ADULESCU NICOLAE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coala cu cls I-VIII Olteni</w:t>
            </w:r>
          </w:p>
        </w:tc>
      </w:tr>
      <w:tr>
        <w:trPr>
          <w:trHeight w:val="2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HIOCEL NICOLETA-CATALIN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Gradinita de copii Nr.8 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UZATU ALINA -ANTONET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.S.E.I. Alexandria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EACSU CORNELI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rup Scolar Agricol Alexandria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OZEANU MARIAN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rup Scolar Agricol Alexandria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UICA VALERIC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coala cu cls I-VIII Peretu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OTOTONE ELEN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coala cu cls I-VIII Peretu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OSTOL IONEL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coala cu cls I-VIII Contesti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EONTE CAMELUTA-MARIAN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coala cu cls I-IV Silistea Gumesti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EONTE AUREL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coala cu cls I-VIII Peretu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ZOPOTILA DOINITA-NICOLET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coala cu cls I-VIII Putineiu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UNEA STANC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coala cu cls I-VIII Vitanesti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INU VIOLET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radinita de copii Nr. 10 Alexandria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LMAJANU ADRIAN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coala cu cls I-VIII Peretu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UCU MIHAEL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coala cu cls I-VIII Peretu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ZARZARA IRIN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coala cu cls I-VIII Nr.6 Alexandria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UIU CRISTINA-ILEAN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.S.E.I. Alexandria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ZBARNEA FELICIA SILVI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coala cu cls I-VIII ,,Sf. Voievozi'' Bragadiru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RCEA ANDREEA MADALIAN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.S.E.I. Alexandria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NGHEL ELENA-ANGELIC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coala cu cls I-VIII Marzanesti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DMA ARLEZIANA EMILI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legiul Tehnic ,,Anghel Saligny’’ Rosiorii de Vede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AN ADRIAN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coala cu cls I-VIII Nr.6 Alexandria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RATESCU PENELOPA-ELEN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coala cu cls I-VIII Tatarastii de Jos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ONESCU EMILI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rup Scolar Auto Rosiorii de Vede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LIE NUT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coala cu cls I-VIII Peretu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ELEA MARIAN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coala cu cls I-VIII Paru-Rotund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ATA SIMONA NICOLET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radinita de copii Paru-Rotund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FETCU ELEN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coala cu cls I-VIII Nr. 6 Alexandria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RIA GEANINA NICOLET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coala cu cls I-VIII Nenciulesti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MPUSCATU CAMELI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coala cu cls I-VIII Calmatuiu de Sus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UNGU CORINA IONEL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coala cu cls I-VIII Vitanesti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AZAR NICOLET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.A.M.  Magura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RAILA DOBRESCU LUIZ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ceul Economic Administrativ Rosiorii de Vede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OTEA DOIN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radinita de copii Nr.3 Alexandria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UCHIU DOINA SILVI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coala cu cls I-VIII Peretu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AICU CERNIC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coala cu cls I-VIII Scurtu Mare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RIN CRISTIAN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coala cu cls I-VIII Poroschia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RIN FLORICIC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ceul Teoretic ,,A.I. Cuza" Alexandria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ALOTA MIRELA-IONEL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radinita de copii Nr.10 Alexandria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LEXE EMILI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coala cu cls I-VIII Radoesti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RISTEA ILEANA-FLORINEL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legiul Tehnic ,,Anghel Saligny’’ Rosiorii de Vede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APARA IOAN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radinita de copii Nr.6Alexandria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ENETICU FLORENTIN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coala cu cls I-VIII Vitanesti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UNTEAN LARISA-LUIZ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radinita de copii Dobrotesti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ARMINA STEFAN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coala cu cls I-VIII Peretu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ENA MARIA-ILON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coala cu cls I-VIII Lisa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CHIOPU CONSTANT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.S.E.I. Alexandria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IAUS MARIAN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coala cu cls I-VIII ,,Stefan cel Mare'' Alexandria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AZARICA LILIAN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coala cu cls I-VIII Mirzanesti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ODENCIU CRISTIN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radinita de copii Nr. 7 Rosiorii de Vede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RAITA NICOLET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Grup Scolar Tehnic Draganesti Vlasca 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GEAN ANNY-NICOLET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.A.M. Magura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OISE CRISTIANA-LUDMIL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radinita de copii Bacalesti (Rata)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IHAI CRISTINA-ELEN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coala cu cls I-VIII Izvoarele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NE IONELA-CORNELI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radinita de copii Nr.8 Alexandria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INTICA ADELA FLORIN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radinita de copii Albesti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OTARU MARILEN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ceul Teoretic ,,Constantin Noica'' Alexandria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EDA MARIAN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ceul Teoretic ,,Constantin Noica'' Alexandria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ADOI MARINEL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radinita de copii NR. 4 Rosiorii de Vede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LAD MONICA MARIAN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coala cu cls I-VIII Poroschia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ISTOLEA SABIN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coala cu cls I-VIII Plosca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ATARAU MARIANA-MONIC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radinita de copii Nr.7 Turnu Magurele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ATUI SANDA-CLAUDI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.S.E.I. Alexandria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PREA MARGARET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ceul Economic Administrativ Rosiorii de Vede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IHAI STEFANIA-MONIC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coala cu cls I-VIII Vitanesti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UMITRU LILIAN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coala cu cls I-VIII Bujoru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ANCU CLAUDIA-ADRIAN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coala cu cls I-VIII Mirzanesti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IRCEA DANIELA MIHAEL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coala cu cls I-VIII ,,Sf. Voievozi'' Bragadiru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ARASCHIV SIMONA-ILEAN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radinita de copii Frumoasa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NDREESCU LIVI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radinita de copii ,,Ion Creanga’’ Alexandria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PATARU ADY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rup Scolar Tehnic Alexandria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NE MIRELA-VIOLET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radinita de copii Nr. 4 Rosiorii de Vede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GY TEODOR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radinita de copii Nr.7 Rosiorii de Vede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ZAMFIR LAUR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coala cu cls I-VIII Orbeasca de Sus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ERAN FLORIC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.S.E.I. Alexandria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OPA EMILI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radinita de copii Guruieni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RAGAN AURELI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.S.E.I. Alexandria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ISTOR MARIAN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coala cu cls I-VIII ,,I.G. Duca’’ Tiganesti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PAN ADRIAN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coala cu cls I-VIII Frumoasa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PAN ALIN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coala cu cls I-VIII Frumoasa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USU MADALIN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ceul  Teoretic Zimnicea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Cadre didactice inscrise la cursu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lang w:val="it-IT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lang w:val="it-IT"/>
        </w:rPr>
        <w:t>Abordari integrate in prevenirea HIV/SID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lang w:val="it-IT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lang w:val="it-IT"/>
        </w:rPr>
      </w:r>
    </w:p>
    <w:tbl>
      <w:tblPr>
        <w:tblW w:w="10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840"/>
        <w:gridCol w:w="5903"/>
      </w:tblGrid>
      <w:tr>
        <w:trPr>
          <w:trHeight w:val="53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Nr. crt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Numele si prenumele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Unitatea de invatamant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EONTE CAMELUTA-MARIAN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coala cu cls I-IV Silistea Gumesti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EONTE AUREL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coala cu cls I-VIII Peretu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ZOPOTILA DOINITA-NICOLET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coala cu cls I-VIII Putineiu</w:t>
            </w:r>
          </w:p>
        </w:tc>
      </w:tr>
      <w:tr>
        <w:trPr>
          <w:trHeight w:val="2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ZBARNEA FELICIA SILVI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coala cu cls I-VIII ,,Sf. Voievozi'' Bragadiru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NGHEL ELENA-ANGELIC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coala cu cls I-VIII Marzanesti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AVU PETRUTA-ALIN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legiul Tehnic ,,Anghel Saligny’’ Rosiorii de Vede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STACHE FLORENTINA-FLORI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legiul Tehnic ,,Anghel Saligny’’ Rosiorii de Vede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MPUSCATU CAMELI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coala cu cls I-VIII Calmatuiu de Sus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BOIU DANIEL-CRISTIAN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legiul Tehnic ,,Anghel Saligny’’ Rosiorii de Vede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BOIU GABRIEL-HARALAMBIE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rup Scolar Agricol Rosiorii de Vede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ISTEA IULIAN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coala cu cls I-VIII Olteanca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RITA FLORENTINA-PAUL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legiul Tehnic ,,General D. Praporgescu'' Turnu Magurele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RITA FLORIN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coala cu cls I-VIII Nr. 4 Turnu Magurele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ACIU NICOLETA-MIHAEL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coala cu cls I-VIII Pietrosani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RISTEA ILEANA-FLORINEL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legiul Tehnic ,,Anghel Saligny’’ Rosiorii de Vede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AITA-CARAMIDA ILEAN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legiul Tehnic ,,Anghel Saligny’’ Rosiorii de Vede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URCAN RODICA-GEORGIAN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radinita de copii Nr.10 Alexandria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ACU ANDREEA-ELEN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radinita de copii Nr.10 Alexandria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UNTEAN LARISA-LUIZ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radinita de copii Dobrotesti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ENA MARIA-ILON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coala cu cls I-VIII Lisa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CHIOPU CONSTANT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.S.E.I. Alexandria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INTICA ADELA FLORIN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radinita de copii Albesti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ADRAG ADELA-ONDIN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coala cu cls I-VIII Pietrosani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ONESCU RODICA-ARGENTIN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coala cu cls I-VIII Lita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TEI CORINA-MANUEL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coala cu cls I-VIII Tatarastii de Jos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UNGANA VIORIC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legiul National ,,A.D. Ghica'' Alexandria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PREA MARGARET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ceul Economic Administrativ Rosiorii de Vede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RCEA DANIELA MIHAEL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coala cu cls I-VIII ,,Sf. Voievozi'' Bragadiru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HITA NELUT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legiul National ,,A.D. Ghica'' Alexandria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RAGAN AURELI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.S.E.I. Alexandria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PAN ADRIAN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coala cu cls I-VIII Frumoasa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PAN ALIN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coala cu cls I-VIII Frumoasa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USU MADALIN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ceul  Teoretic Zimnicea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lang w:val="it-IT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lang w:val="it-IT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Cadre didactice inscrise la cursu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lang w:val="it-IT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lang w:val="it-IT"/>
        </w:rPr>
        <w:t>Evaluarea si asigurarea interna a calitatii prin CEAC in unitatile de invatamant din Teleorman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lang w:val="it-IT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lang w:val="it-IT"/>
        </w:rPr>
      </w:r>
    </w:p>
    <w:tbl>
      <w:tblPr>
        <w:tblW w:w="10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600"/>
        <w:gridCol w:w="6143"/>
      </w:tblGrid>
      <w:tr>
        <w:trPr>
          <w:tblHeader w:val="true"/>
          <w:trHeight w:val="53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Nr. crt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Numele si prenumele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Unitatea de invatamant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ANASE MARILENA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coala cu cls I-VIII Zambreasca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ANCU COSTINEL VALENTIN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coala cu cls I-VIII Frumoasa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EONTE CAMELUTA-MARIANA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coala cu cls I-IV Silistea Gumesti</w:t>
            </w:r>
          </w:p>
        </w:tc>
      </w:tr>
      <w:tr>
        <w:trPr>
          <w:trHeight w:val="2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ZOPOTILA DOINITA-NICOLETA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coala cu cls I-VIII Putineiu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AVAL MARCELA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coala cu cls I-VIII Frumoasa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ONCUTA GHERGHINA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radinita de copii Nr.6 Alexandria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RAGOMIRESCU IONELA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radinita de copii Nr.10 Alexandria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EORGESCU ADRIAN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coala cu cls I-VIII Frumoasa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IFOIU IOANA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radinita de copii Nr 4 Rosiorii de Vede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ONESCU GHEORGHE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rup Scolar Agricol Rosiorii de Vede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EAGU  IOANA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coala cu cls I-VIII Balaci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PRESCU EUGENIA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ceul Economic Administrativ Rosiorii de Vede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AIDIN IONEL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coala cu cls I-VIII Frumoasa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ZANFIR CLAUDIA-NICOLETA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rup Scolar Agricol Alexandria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RIN FLORICICA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ceul Teoretic ,,A.I. Cuza" Alexandria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ANCU STEFAN FLORIN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coala cu cls I-VIII Nenciulesti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RUMOSU NICOLETA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radinita de copii Plosca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OBRESCU TIONICA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radinita de copii Plosca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IRVA FLOAREA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radinita de copii Plosca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NAFU MARIANA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coala cu cls I-VIII Crangeni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OPESCU CRISTIAN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coala cu cls I-VIII,,Alexandru Deparateanu'' Rosiorii de Vede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RISTEA EMIL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coala cu cls I-VIII,,Alexandru Deparateanu'' Rosiorii de Vede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OTARU CARMEN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coala cu cls I-VIII,,Alexandru Deparateanu'' Rosiorii de Vede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ATRASCU AMALIA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radinita de copii Nr.7 Alexandria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ENETICU FLORENTINA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coala cu cls I-VIII Vitanesti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NGUREANU DANIELA-MARIANA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coala cu cls I-VIII Vitanesti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HIMFUS MARIA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radinita de copii Peretu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TEJORU RELUTA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coala cu cls I-VIII Nr.1 Videle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RAGHICI EMILIA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.S.E.I. Alexandria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AUN SILVIA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legiul National ,,A.D. Ghica'' Alexandria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ORAN GABRIELA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coala cu cls I-VIII ,,Stefan cel Mare'' Alexandria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IHAI STEFANIA-MONICA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coala cu cls I-VIII Vitanesti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OC LUMINITA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coala cu cls I-VIII Blejesti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OC COSTEL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rup Scolar Tehnic Videle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CESEANU FLOREA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coala cu cls I-VIII ,,Stefan cel Mare'' Alexandria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IJA DANIELA RAMONA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rup Scolar Agricol Alexandria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LBU FLOAREA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rup Scolar Agricol Alexandria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MIRCEA TEODORA-EMILIA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rup Scolar Agricol Alexandria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LIMON ADRIAN-EMANUEL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coala cu cls I-VIII Nr.4 Turnu Magurele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IRNU ELENA-GABRIELA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.A.M. Babaita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UTA EUGENIA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.A.M. Babaita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TA STELEA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.A.M. Babaita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ILIMON CORINA-GIORGIANA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coala cu cls I-VIII Nr.4 Turnu Magurele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RTIN RODICA-LONETA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.S.E.I. Alexandria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RAGHICI CARMEN-MARIANA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coala cu cls I-VIII Stejaru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OREATA ION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coala cu cls I-VIII Peretu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OROBANTU ADELA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JRAE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Cadre didactice inscrise la cursu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lang w:val="it-IT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lang w:val="it-IT"/>
        </w:rPr>
        <w:t>Managementul calitatii</w:t>
      </w:r>
      <w:r>
        <w:rPr>
          <w:rFonts w:cs="Times New Roman" w:ascii="Times New Roman" w:hAnsi="Times New Roman"/>
          <w:shadow/>
          <w:color w:val="000000"/>
          <w:sz w:val="2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lang w:val="it-IT"/>
        </w:rPr>
        <w:t>in domeniul educatie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lang w:val="it-IT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lang w:val="it-IT"/>
        </w:rPr>
      </w:r>
    </w:p>
    <w:tbl>
      <w:tblPr>
        <w:tblW w:w="10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840"/>
        <w:gridCol w:w="5903"/>
      </w:tblGrid>
      <w:tr>
        <w:trPr>
          <w:trHeight w:val="53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Nr. crt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Numele si prenumele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Unitatea de invatamant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ERGENTU DELI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coala cu cls I-VIII Draganestii de Vede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ANASE MARILEN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coala cu cls I-VIII Zambreasca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TEI NICOLETA-DIAN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coala cu cls I-VIII Maldaieni</w:t>
            </w:r>
          </w:p>
        </w:tc>
      </w:tr>
      <w:tr>
        <w:trPr>
          <w:trHeight w:val="2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ONCUTA GHERGHIN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radinita de copii Nr.6 Alexandria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DMA ARLEZIANA EMILI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legiul Tehnic ,,Anghel Saligny’’ Rosiorii de Vede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AVU PETRUTA-ALIN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legiul Tehnic ,,Anghel Saligny’’ Rosiorii de Vede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RAGNEA DANIEL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legiul Tehnic ,,Anghel Saligny’’ Rosiorii de Vede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HINEA IOAN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legiul Tehnic ,,Anghel Saligny’’ Rosiorii de Vede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ONESCU GHEORGHE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rup Scolar Agricol Rosiorii de Vede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EAGU  IOAN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coala cu cls I-VIII Balaci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AIDIN IONEL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coala cu cls I-VIII Frumoasa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UNGU CORINA IONEL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coala cu cls I-VIII Vitanesti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ZANFIR CLAUDIA-NICOLET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rup Scolar Agricol Alexandria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ARAGEA LUCIAN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coala cu cls I-VIII Peretu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RIN FLORICIC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ceul Teoretic ,,A.I. Cuza" Alexandria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ANCU STEFAN FLORIN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coala cu cls I-VIII Nenciulesti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NAFU MARIAN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coala cu cls I-VIII Crangeni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OLDOVAN IONEL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legiul National ,,Unirea'' Turnu Magurele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OLDOVAN PAUL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rup Scolar ,,Sf. Haralambie’’ Turnu Magurele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BOIU DANIEL-CRISTIAN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legiul Tehnic ,,Anghel Saligny’’ Rosiorii de Vede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BOIU GABRIEL-HARALAMBIE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rup Scolar Agricol Rosiorii de Vede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ISAN VALERIC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JRAE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ICOLAE ELENA-ALIN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JRAE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AITA-CARAMIDA ILEAN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legiul Tehnic ,,Anghel Saligny’’ Rosiorii de Vede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TRASCU AMALI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radinita de copii Nr.7 Alexandria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ATALAN FLORENTIN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legiul Tehnic ,,Anghel Saligny’’ Rosiorii de Vede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ENETICU FLORENTIN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coala cu cls I-VIII Vitanesti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RINESCU NICOLET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legiul National ,,Unirea'' Turnu Magurele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RINESCU IULIAN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legiul National ,,Unirea'' Turnu Magurele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NGUREANU DANIELA-MARIAN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coala cu cls I-VIII Vitanesti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RAGHICI EMILI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.S.E.I. Alexandria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AUN SILVI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legiul National ,,A.D. Ghica'' Alexandria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ORAN GABRIEL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coala cu cls I-VIII ,,Stefan cel Mare'' Alexandria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IHAI STEFANIA-MONIC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coala cu cls I-VIII Vitanesti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CESEANU FLORE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coala cu cls I-VIII ,,Stefan cel Mare'' Alexandria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IJA DANIELA RAMON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rup Scolar Agricol Alexandria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LBU FLOARE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rup Scolar Agricol Alexandria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MIRCEA TEODORA-EMILI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rup Scolar Agricol Alexandria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DE STEFAN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radinita de copiii Nr.4 Alexandria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OPLACEANU ELENA-IONEL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legiul Tehnic ,,David Praporgescu'' Turnu Magurele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LIMON ADRIAN-EMANUEL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Scoala cu cls I-VIII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r. 4 Turnu Magurele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ILIMON CORINA-GIORGIAN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Scoala cu cls I-VIII Nr.4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urnu Magurele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RTIN RODICA-LONET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.S.E.I. Alexandria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lang w:val="it-IT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lang w:val="it-IT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Cadre didactice inscrise la cursu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lang w:val="it-IT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lang w:val="it-IT"/>
        </w:rPr>
        <w:t>Sanatate si securitate in munc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lang w:val="it-IT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lang w:val="it-IT"/>
        </w:rPr>
      </w:r>
    </w:p>
    <w:tbl>
      <w:tblPr>
        <w:tblW w:w="10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840"/>
        <w:gridCol w:w="5903"/>
      </w:tblGrid>
      <w:tr>
        <w:trPr>
          <w:trHeight w:val="53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Nr. crt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Numele si prenumele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Unitatea de invatamant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EACSU ROMIC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coala cu cls I-VIII Nr.5 si Scoala cu cls I-VIII Nr.7 Alexandria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REMIA EUZEFIN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rup Scolar ,,Sf. Haralambie’’ Turnu Magurele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LORESCU CARMEN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legiul Tehnic ,,Anghel Saligny’’ Rosiorii de Vede</w:t>
            </w:r>
          </w:p>
        </w:tc>
      </w:tr>
      <w:tr>
        <w:trPr>
          <w:trHeight w:val="2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STACHE FLORENTINA-FLORI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legiul Tehnic ,,Anghel Saligny’’ Rosiorii de Vede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ONESCU GHEORGHE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rup Scolar Agricol Rosiorii de Vede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ZANFIR CLAUDIA-NICOLET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rup Scolar Agricol Alexandria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RAILA DOBRESCU LUIZ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ceul Economic Administrativ Rosiorii de Vede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BOIU DANIEL-CRISTIAN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legiul Tehnic ,,Anghel Saligny’’ Rosiorii de Vede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BOIU GABRIEL-HARALAMBIE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rup Scolar Agricol Rosiorii de Vede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ALAN PETRE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lubul Copiilor  Rosiorii de Vede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ADUVA GELU-DAMIAN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rup Scolar Agricol Rosiorii de Vede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AZARICA LILIAN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coala cu cls I-VIII Mirzanesti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OBIRNILA AUREL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.A.M. Botoroaga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OICU NICOLAE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.A.M. Botoroaga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RISTEA STAN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rup Scolar Auto Rosiorii de Vede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PREA MARGARET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ceul Economic Administrativ Rosiorii de Vede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RUIA MARIN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rup Scolar Tehnic Alexandria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ASTASESCU ION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legiul Tehnic ,,Anghel Saligny’’ Rosiorii de Vede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ZANFIRESCU ION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legiul Tehnic ,,Anghel Saligny’’ Rosiorii de Vede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OAN FLORE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.A.M. Magura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RIN ECATERIN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coala cu cls I-VIII Nr. 7 Alexandria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COARA VICTOR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coala cu cls I-VIII Nr. 7 Alexandria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000000"/>
          <w:lang w:val="it-IT"/>
        </w:rPr>
      </w:pPr>
      <w:r>
        <w:rPr>
          <w:b/>
          <w:bCs/>
          <w:i/>
          <w:iCs/>
          <w:color w:val="000000"/>
          <w:lang w:val="it-IT"/>
        </w:rPr>
      </w:r>
    </w:p>
    <w:p>
      <w:pPr>
        <w:pStyle w:val="Normal"/>
        <w:rPr>
          <w:b/>
          <w:b/>
          <w:bCs/>
          <w:i/>
          <w:i/>
          <w:iCs/>
          <w:color w:val="000000"/>
          <w:lang w:val="it-IT"/>
        </w:rPr>
      </w:pPr>
      <w:r>
        <w:rPr>
          <w:b/>
          <w:bCs/>
          <w:i/>
          <w:iCs/>
          <w:color w:val="000000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color w:val="000000"/>
          <w:sz w:val="24"/>
          <w:lang w:val="it-IT"/>
        </w:rPr>
      </w:pPr>
      <w:r>
        <w:rPr>
          <w:rFonts w:cs="Times New Roman" w:ascii="Times New Roman" w:hAnsi="Times New Roman"/>
          <w:bCs/>
          <w:iCs/>
          <w:color w:val="000000"/>
          <w:sz w:val="24"/>
          <w:lang w:val="it-IT"/>
        </w:rPr>
        <w:t>Director CCD,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color w:val="000000"/>
          <w:sz w:val="24"/>
          <w:lang w:val="it-IT"/>
        </w:rPr>
      </w:pPr>
      <w:r>
        <w:rPr>
          <w:rFonts w:cs="Times New Roman" w:ascii="Times New Roman" w:hAnsi="Times New Roman"/>
          <w:bCs/>
          <w:iCs/>
          <w:color w:val="000000"/>
          <w:sz w:val="24"/>
          <w:lang w:val="it-IT"/>
        </w:rPr>
        <w:t>prof. Simona STOENESCU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21:07:00Z</dcterms:created>
  <dc:creator>ccd2</dc:creator>
  <dc:description/>
  <cp:keywords/>
  <dc:language>en-US</dc:language>
  <cp:lastModifiedBy>ccd2</cp:lastModifiedBy>
  <dcterms:modified xsi:type="dcterms:W3CDTF">2011-01-11T21:09:00Z</dcterms:modified>
  <cp:revision>62</cp:revision>
  <dc:subject/>
  <dc:title>Cadre didactice inscrise la cursul </dc:title>
</cp:coreProperties>
</file>