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485900" cy="919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39077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INVITAT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i/>
        </w:rPr>
        <w:t>Asociatia ,, Corint -Pro Lectura “</w:t>
      </w:r>
      <w:r>
        <w:rPr>
          <w:b/>
        </w:rPr>
        <w:t xml:space="preserve"> in colaborare cu Ministerul Educatiei, Cercetarii, Tineretului si Sportului  va invita sa participati la concursul national ,,</w:t>
      </w:r>
      <w:r>
        <w:rPr>
          <w:b/>
          <w:sz w:val="28"/>
          <w:szCs w:val="28"/>
        </w:rPr>
        <w:t>O carte</w:t>
      </w:r>
      <w:r>
        <w:rPr>
          <w:b/>
        </w:rPr>
        <w:t xml:space="preserve"> </w:t>
      </w:r>
      <w:r>
        <w:rPr>
          <w:b/>
          <w:sz w:val="28"/>
          <w:szCs w:val="28"/>
        </w:rPr>
        <w:t>pentru fiecare elev</w:t>
      </w:r>
      <w:r>
        <w:rPr>
          <w:b/>
        </w:rPr>
        <w:t>” care se adreseaza elevilor din ciclurile primar si  gimnazial, vizand dezvoltarea abilitatilor de cooperare si comunicare, a gustului pentru lectura, precum si valorificarea potentialului creativ al copiilo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Concursul consta in  trei probe , respectiv: un test grila si o proba de creatie , din cadrul disciplinei Limba si Literatura Romana si  un test grila la Matematica. Mai multe informatii puteti afla accesand site-ul  </w:t>
      </w:r>
      <w:r>
        <w:rPr>
          <w:b/>
          <w:i/>
          <w:u w:val="single"/>
        </w:rPr>
        <w:t>www.edituracorint.ro/prolectura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Calendarul concursulu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ioada de inscriere: 11 octombrie 2010-6 decembrie 201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fasurarea concursului( rezolvarea testelor): 17-28 ianuarie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rectarea lucrarilor si centralizarea la nivel de scoala a rezultatelor:  termen limita 11 martie 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nsmiterea rezultatelor de catre profesorii coordonatori  catre Asociatie: termen limita 31 martie  201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tralizarea rezultatelor si stabilirea premiilor pentru fiecare judet in parte: termen limita 22 aprilie 201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mierea elevilor si a scolii desemnate castigatoare prin participarea unui numar  din fiecare judet , precum si expedierea diplomelor de participare pentru cadrele coordonatoare : 25 aprilie-13 mai 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Fiecare elev inscris  va primi fisa de concurs si  o carte din partea Asociatiei Corint Pro Lectu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chizitionarea pachetului educativ care contine fisa de concurs si cartea se face contra unei sume de 20 lei  pentru fiecare elev . Cadrele didactice coordonatoare vor primi diploma de participare si  2 lei pentru fiecare elev inscris, reprezentand comision de coordonare si evalua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5" w:leader="none"/>
          <w:tab w:val="center" w:pos="4320" w:leader="none"/>
        </w:tabs>
        <w:rPr>
          <w:b/>
          <w:b/>
        </w:rPr>
      </w:pPr>
      <w:r>
        <w:rPr>
          <w:b/>
        </w:rPr>
        <w:t>Premii elevi:</w:t>
      </w:r>
    </w:p>
    <w:p>
      <w:pPr>
        <w:pStyle w:val="Normal"/>
        <w:rPr>
          <w:b/>
          <w:b/>
        </w:rPr>
      </w:pPr>
      <w:r>
        <w:rPr>
          <w:b/>
        </w:rPr>
        <w:t>Premiul I -5 carti;Premiu II- 4 carti;Premiu III - 3 carti Mentiune -  1 carte ,</w:t>
      </w:r>
    </w:p>
    <w:p>
      <w:pPr>
        <w:pStyle w:val="Normal"/>
        <w:rPr/>
      </w:pPr>
      <w:r>
        <w:rPr>
          <w:b/>
        </w:rPr>
        <w:t xml:space="preserve">Premii profesori coordonatori:diplome  </w:t>
      </w:r>
    </w:p>
    <w:p>
      <w:pPr>
        <w:pStyle w:val="Normal"/>
        <w:rPr/>
      </w:pPr>
      <w:r>
        <w:rPr>
          <w:b/>
        </w:rPr>
        <w:t>Premii scoli :sponsorizari, dotari biblioteci scolare, sustinere in derularea proiectelor prop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oleta Man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 proiecte sc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ul Editorial Co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741.25.3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oleta.manciu@edituracorint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6:00Z</dcterms:created>
  <dc:creator>Elena Gluga</dc:creator>
  <dc:description/>
  <dc:language>en-US</dc:language>
  <cp:lastModifiedBy>OK</cp:lastModifiedBy>
  <cp:lastPrinted>2010-11-02T03:07:00Z</cp:lastPrinted>
  <dcterms:modified xsi:type="dcterms:W3CDTF">2010-11-04T20:50:00Z</dcterms:modified>
  <cp:revision>4</cp:revision>
  <dc:subject/>
  <dc:title>                                                  INVITATIE</dc:title>
</cp:coreProperties>
</file>