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GRUPA MODULUL VIII – 14 – 17.04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RUPA II - TELEORMAN</w:t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matori: Mihailescu Niculin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 Rosu Cameli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zar Maria - ISJ TELEORM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cu Mariana - ISJ TELEORM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rbu Verginica - ISJ TELEORM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rtopeanu Elisabeta - ISJ TELEORM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aghici Emilia - ISJ TELEORMA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US"/>
        </w:rPr>
        <w:t>Ciobanescu Maria - ISJ TELEORM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rnat Maria Magdalena - ISJ TELEORM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aciunica Mihaela - ISJ TELEORM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pu Adrian - ISJ TELEORM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ofalca Mihaela - ISJ TELEORM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elu Margareta - ISJ TELEORM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ancu Paul - ISJ TELEORM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lie Eugenia - ISJ TELEORMA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US"/>
        </w:rPr>
        <w:t>Ciulei Marian - ISJ TELEORM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brin Paula - ISJ TELEORM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rcu Daniela - ISJ TELEORM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ei Florinela - ISJ TELEORMA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US"/>
        </w:rPr>
        <w:t>Radita Cristina - ISJ TELEORM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rceanu George - ISJ TELEORM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trascu Amalia - ISJ TELEORM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rcea Mirela - ISJ TELEORM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vasila Andreea - ISJ TELEOR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13:00Z</dcterms:created>
  <dc:creator>user</dc:creator>
  <dc:description/>
  <cp:keywords/>
  <dc:language>en-US</dc:language>
  <cp:lastModifiedBy>user</cp:lastModifiedBy>
  <dcterms:modified xsi:type="dcterms:W3CDTF">2011-02-28T12:13:00Z</dcterms:modified>
  <cp:revision>2</cp:revision>
  <dc:subject/>
  <dc:title>GRUPA MODULUL VII – 14 – 17</dc:title>
</cp:coreProperties>
</file>