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GRUPA MODULUL VIII – 14 – 17.04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RUPA I - TELEORMAN</w:t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matori: Tudose Coca - Elen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 Parpala Da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zar Emil – ISJ TELEORM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pala Daniela - ISJ TELEORM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lceanu Silviu - ISJ TELEORM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u Emilia - ISJ TELEORM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hinea Marian - ISJ TELEORM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pescu Cristian - ISJ TELEORM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mangic Maria - ISJ TELEORM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oian Ioana - ISJ TELEORM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nasescu Camelia - ISJ TELEORM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varache Gina - ISJ TELEORM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stica Daniela - ISJ TELEORM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amu Georgeta - ISJ TELEORM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agu Gelu - ISJ TELEORM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ghel Mariana - ISJ TELEORM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u Iliescu Nicoleta - ISJ TELEORM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van Adriana - ISJ TELEORM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lie Sorin - ISJ TELEORM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orea Constantin - ISJ TELEORM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scan Nicoleta - ISJ TELEORM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rica Gica - ISJ TELEORM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ferle Diana - ISJ TELEORM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  <w:lang w:val="en-US"/>
        </w:rPr>
        <w:t>Parvu Mariana - ISJ TELEOR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13:00Z</dcterms:created>
  <dc:creator>user</dc:creator>
  <dc:description/>
  <cp:keywords/>
  <dc:language>en-US</dc:language>
  <cp:lastModifiedBy>user</cp:lastModifiedBy>
  <dcterms:modified xsi:type="dcterms:W3CDTF">2011-02-28T12:13:00Z</dcterms:modified>
  <cp:revision>2</cp:revision>
  <dc:subject/>
  <dc:title>GRUPA MODULUL VII – 14 – 17</dc:title>
</cp:coreProperties>
</file>