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UPA MODULUL VII – 07 – 10.04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ori: Netejoru Reluta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Tudose Coca</w:t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umosu Nicoleta –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are Aurel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u Alexandr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ru George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placeanu Ele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ile Lilia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dea Nicolet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ca Ele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ta Opre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oe Mugurel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on Mihael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a Doinit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taru Da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oaca Olivi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canu Alexandr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grea Alexandr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ica Valeric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giia Constantin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u Angelic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etan Denis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rlat Lilia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c Luminita - ISJ TELEORM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3:00Z</dcterms:created>
  <dc:creator>user</dc:creator>
  <dc:description/>
  <cp:keywords/>
  <dc:language>en-US</dc:language>
  <cp:lastModifiedBy>user</cp:lastModifiedBy>
  <dcterms:modified xsi:type="dcterms:W3CDTF">2011-02-28T12:13:00Z</dcterms:modified>
  <cp:revision>2</cp:revision>
  <dc:subject/>
  <dc:title>GRUPA MODULUL VII – 14 – 17</dc:title>
</cp:coreProperties>
</file>