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GRUPA MODULUL V – 24 – 27.03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matori: Goran Gabriel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  <w:t xml:space="preserve">     Stoenescu Simon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  <w:lang w:val="en-US"/>
        </w:rPr>
        <w:t xml:space="preserve">Cernat Tudora – </w:t>
      </w:r>
      <w:r>
        <w:rPr>
          <w:sz w:val="28"/>
          <w:szCs w:val="28"/>
        </w:rPr>
        <w:t>CCD TELEORMA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</w:rPr>
        <w:t xml:space="preserve">Gherghe Valeria - </w:t>
      </w:r>
      <w:r>
        <w:rPr>
          <w:sz w:val="28"/>
          <w:szCs w:val="28"/>
          <w:lang w:val="en-US"/>
        </w:rPr>
        <w:t>CCD TELEORMA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  <w:lang w:val="en-US"/>
        </w:rPr>
        <w:t>Petcu Adrian - CCD TELEORMA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herghe Adriana - CCD TELEORMA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lorescu Carmen - CCD TELEORMA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aga Adriana - CCD TELEORMA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nea Stefania - CCD TELEORMA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da Eliza - CCD TELEORMA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pan Alina - CCD TELEORMA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stor Ionela - CCD TELEORMA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stache Florentina Flory - CCD TELEORMA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rechet Constantin - CCD TELEORMA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cu Catalin - CCD TELEORMA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pa Diana - CCD TELEORMA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gureanu Gica - CCD TELEORMA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padatu Angelica - CCD TELEORMA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limon Emanuel - CCD TELEORMA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orga Monica – CCD TELEORMA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pan Adrian - CCD TELEORMA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cu Liviu - CCD TELEORMA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tin Loneta - CCD TELEORMA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riman Cristina - CCD TELEOR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26:00Z</dcterms:created>
  <dc:creator>user</dc:creator>
  <dc:description/>
  <cp:keywords/>
  <dc:language>en-US</dc:language>
  <cp:lastModifiedBy>user</cp:lastModifiedBy>
  <dcterms:modified xsi:type="dcterms:W3CDTF">2011-02-22T12:02:00Z</dcterms:modified>
  <cp:revision>3</cp:revision>
  <dc:subject/>
  <dc:title>GRUPA MODULUL VII – 14 – 17</dc:title>
</cp:coreProperties>
</file>