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-471170</wp:posOffset>
                </wp:positionV>
                <wp:extent cx="6480175" cy="91249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12600"/>
                          <a:chOff x="0" y="0"/>
                          <a:chExt cx="6480000" cy="912600"/>
                        </a:xfrm>
                      </wpg:grpSpPr>
                      <wps:wsp>
                        <wps:cNvSpPr/>
                        <wps:spPr>
                          <a:xfrm>
                            <a:off x="0" y="91260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58040"/>
                            <a:ext cx="237096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SA  CORPULUI  DID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ELEORM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5480" y="0"/>
                            <a:ext cx="1694880" cy="888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5560"/>
                              <a:ext cx="5436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2640" y="0"/>
                              <a:ext cx="1092240" cy="88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8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240" y="70884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ŞI SPORTULUI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4720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INERETULUI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352440"/>
                                <a:ext cx="1007640" cy="1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ERCETĂRII,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21132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DUCAŢIEI,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976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INISTERUL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37.1pt;width:510.25pt;height:71.8pt" coordorigin="-267,-742" coordsize="10205,1436">
                <v:line id="shape_0" from="-267,695" to="9937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171;top:-493;width:3733;height:631;mso-wrap-style:none;v-text-anchor:middle" type="_x0000_t136">
                  <v:path textpathok="t"/>
                  <v:textpath on="t" fitshape="t" string="CASA  CORPULUI  DIDACTIC&#10;TELEORMAN" style="font-family:&quot;Times New Roman&quot;;font-size:9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69;top:-742;width:2669;height:1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69;top:-702;width:855;height:130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8218;top:-742;width:1720;height:1399">
                    <v:group id="shape_0" style="position:absolute;left:8218;top:-742;width:57;height:1399">
                      <v:rect id="shape_0" fillcolor="navy" stroked="f" o:allowincell="f" style="position:absolute;left:8218;top:-742;width:56;height:466;mso-wrap-style:none;v-text-anchor:middle">
                        <v:fill o:detectmouseclick="t" type="solid" color2="#ffff7f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8218;top:-275;width:56;height:46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8218;top:190;width:56;height:46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shape id="shape_0" fillcolor="black" stroked="f" o:allowincell="f" style="position:absolute;left:8351;top:374;width:1586;height:189;mso-wrap-style:none;v-text-anchor:middle" type="_x0000_t136">
                      <v:path textpathok="t"/>
                      <v:textpath on="t" fitshape="t" string="ŞI SPOR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120;width:1586;height:139;mso-wrap-style:none;v-text-anchor:middle" type="_x0000_t136">
                      <v:path textpathok="t"/>
                      <v:textpath on="t" fitshape="t" string="TINERE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187;width:1586;height:210;mso-wrap-style:none;v-text-anchor:middle" type="_x0000_t136">
                      <v:path textpathok="t"/>
                      <v:textpath on="t" fitshape="t" string="CERCETĂRI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409;width:1586;height:189;mso-wrap-style:none;v-text-anchor:middle" type="_x0000_t136">
                      <v:path textpathok="t"/>
                      <v:textpath on="t" fitshape="t" string="EDUCAŢIE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648;width:1586;height:139;mso-wrap-style:none;v-text-anchor:middle" type="_x0000_t136">
                      <v:path textpathok="t"/>
                      <v:textpath on="t" fitshape="t" string="MINISTERUL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Lista cursanti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EDUCATIA IN SCOALA INCLUZIVA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eria: Februarie 2011 </w:t>
      </w:r>
    </w:p>
    <w:p>
      <w:pPr>
        <w:pStyle w:val="Normal"/>
        <w:spacing w:lineRule="auto" w:line="360"/>
        <w:rPr/>
      </w:pPr>
      <w:r>
        <w:rPr/>
        <w:t>Data incepere curs:  10.02.2011</w:t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31"/>
        <w:gridCol w:w="1653"/>
        <w:gridCol w:w="5472"/>
      </w:tblGrid>
      <w:tr>
        <w:trPr>
          <w:tblHeader w:val="true"/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 SI PRENU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SCOLARA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JANU ADR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PERETU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NA IUL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10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OI ION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"ION CREANGA'' ALEXANDRIA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EA ROM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CERNETU</w:t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U ADR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"A.D.GHICA''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OTA EMIL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ANTANELE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OTA MIRELA-ION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RUMOAS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 MARC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DUCATOR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RUMOASA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BANESCU 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M. MAGUR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BANETE LIDIA-FLORENT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TEORETIC "AL.I. CUZA"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IU FLORENT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ORBEASCA DE SUS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JOCARU IONELA-NICOL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SEGARCEA VAL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CIUN ROD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VATATOR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TIGANESTI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CIUNICA MIHAELA-ADR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OR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7 ALEXANDRIA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CU MIHA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PERETU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E STEF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4 ALEXANDRI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ITRIU ASTRID-A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AGRICOL ALEXANDRIA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MINA MADALINA-VIOL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"ANASTASESCU'' ROSIORII DE VEDE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SCU TION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IU MIHAELA-SIMO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SMARDIOASA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HICI FLOR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MIRESCU IONEL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10 ALEXANDRI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ASCU GHEORGHITA-T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3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 IONELA-CORNEL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8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ARU DANI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6 ALEXANDRIA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ESCU ELENA-ADR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"M.EMINESCU'' ROSIORII DE VED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MOSU NICOL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RGA CRIST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RGHE TATIANA-MADA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DRAGANESTI DE VEDE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TA NELU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"A.D.GHICA'' ALEXANDRI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 NICOLETA-ANDREE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MERISANI-DOBROTESTI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EANU-LUNGU G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5 ALEXANDRI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U ALEXANDRA-MIHA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6 ALEXANDRI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U LAVINIA-TAT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OR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OROSCH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E MIHA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VATATOR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ICOLAE BALCESCU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ARICA LIL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VATATOR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MARZANESTI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FU ILE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ENCIULESTI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JOARA MIRELA-A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BRAGADIRU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 MIHA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VARTOAPELE DE SUS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U MADALIN-GI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OR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E.I.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U ION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1 ROSIORII DE VEDE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A ANCA-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"A.D.GHICA''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C ELISAB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"ION CREANGA''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I LIL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OR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3 ALEXANDRI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I NICOLETA-D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1 MALDAENI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ROC 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IV NEGRILESTI</w:t>
            </w:r>
          </w:p>
        </w:tc>
      </w:tr>
      <w:tr>
        <w:trPr>
          <w:trHeight w:val="5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CEA-MIHAILA MIR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"A.D.GHICA'' ALEXANDRIA</w:t>
            </w:r>
          </w:p>
        </w:tc>
      </w:tr>
      <w:tr>
        <w:trPr>
          <w:trHeight w:val="3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 MIR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OR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URCULESTI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TONE CRIST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PERETU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TONE ELE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PERETU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DIN ION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RUMOAS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DIN 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RUMOAS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RAU MARIANA-MON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OR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8 ALEXANDRIA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T ELE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DUCATOR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GU IO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BALACI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CU DOMN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INJA ALINA-FLOR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10 ALEXANDRI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URETU MIRELA-MAR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RUMOAS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DOPOL FLORINA-LUMIN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D. DE COPII NR. 7 ALEXANDRI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NE MARIANA-IR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DIDESTI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VA FLOARE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 MIRELA-VIOL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DRAGANESTI VLASC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U NICOL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D. DE COPII DRAGANESTII DE VED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INEANU ISAB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C. CU CLS. I-VIII ORBEASCA DE SUS 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U FLORE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AGRICOL ROSIORII DE VED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I MARIN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D. DE COPII NR. 4 ROSIORII DE VED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ACU JE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ENCIULESTI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NTU DEL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DRAGANESTI DE VEDE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 ALINA-ELE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TECUCI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U MIHA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D. DE COPII NR. 1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U MAR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RUMOAS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 ROD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FURCULESTI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-CALOTA MAR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RADOIESTI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U ANDREEA-ELE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10 ALEXANDRIA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PEANU GINA-CLARI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I-VIII ,,AL. COLFESCU'' ALEXANDRIA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ANESTEANU DANIELA-CRIST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ATATOR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FRUMOASA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LA DOBRESCU LUIZ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ECONOMIC ADMINISTRATIV ROSIORII DE VEDE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EA DANIELA-MEL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I-VIII DRAGANESTII DE VED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SU ADR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BUJORENI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SU ELVIRA MIHA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I-VIII ,,MIHAI EMINESCU'' ROSIORII DE VED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A 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D. DE COPII PLOSC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A ADR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4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ILA 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FRUMOAS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TA STEL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CA CLS. I-VIII DOBROTESTI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 DANI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I-VIII ,,MIHAI EMINESCU'' ROSIORII DE VED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OROCU 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PERETU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NESCU FLOARE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MAVRODIN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AN MIRCE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DOBROTESTI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CA SO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PERETU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NESCU GHEORGH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NR.5 ROSIORII DE VED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OB PAU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,,ALEXANDRU DEPARATEANU’’ ROSIORII DE VED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POTILA DOINITA-NICOL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PUTINEIU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 ELE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M. ZIMNICE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EA DANI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NR.5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A PAU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EUL TEORETIC ,,C. NOICA''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CHE LENU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ORETIC ,,MARIN PREDA'' TURNU MAGUREL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OI MIHA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I-VIII  ,,MIRCEA CEL BATRAN’’ TURNU MAGUREL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U GABRI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SARBENII DE JOS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EA NICOL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NR 6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TOL ION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CONTESTI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E A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TURNU MAGUREL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UCEANU FLOR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VEDE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CU ADRIANA MIHA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MERISANI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 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SCOLAR TEHNIC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TE AUR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. CU CLS. I-VIII PERETU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A FLOARE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D. DE COPII MAGUR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 DOIN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TEORETIC "C. NOICA''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ESCU RODICA ARGENT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"UNIREA'' TURNU MAGUREL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DAN ION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3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GA FLOARE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8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GA MARINELA-MON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3 VIDEL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G MARILENA-LIL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7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I GHERGH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T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TEORETIC "C. NOICA''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ASCU FLORIC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TIONAL "A.D.GHICA''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FU OANA-MADA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POROSCH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ASILA ANDREEA-FLORENT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8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ESCU ADR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TEORETIC "C. NOICA''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AN PANS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4 ROSIORII DE VED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ADRIANA-LAVI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NR. 5 ROSIORII DE VED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AN MARIOA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. DE COPII DRAGANESTI VLASC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 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"MIRCEA CEL BATRAN'' TURNU MAGUREL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RU MAR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POROSCH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NA ROMEL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7 ALEXANDRIA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MON ADR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4 TURNU MAGURELE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MON COR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CU CLS. I-VIII NR. 4 TURNU MAGURELE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rector CCD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f. Simona STOENESC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it-IT"/>
        </w:rPr>
        <w:t>Nota:</w:t>
      </w:r>
      <w:r>
        <w:rPr>
          <w:lang w:val="it-IT"/>
        </w:rPr>
        <w:t xml:space="preserve"> Cadrele didactice inscrise pentru cursul de ,,Educatia in scoala incluziva’’ care nu sunt cuprinse in liste, vor fi programate in seriile urmatoare din acest an scolar.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9:00Z</dcterms:created>
  <dc:creator>ccd-dmn</dc:creator>
  <dc:description/>
  <cp:keywords/>
  <dc:language>en-US</dc:language>
  <cp:lastModifiedBy>ccd2</cp:lastModifiedBy>
  <cp:lastPrinted>2011-01-27T09:43:00Z</cp:lastPrinted>
  <dcterms:modified xsi:type="dcterms:W3CDTF">2011-01-28T11:32:00Z</dcterms:modified>
  <cp:revision>32</cp:revision>
  <dc:subject/>
  <dc:title>EDUCATIA IN SCOALA INCLUZIVA</dc:title>
</cp:coreProperties>
</file>