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471170</wp:posOffset>
                </wp:positionV>
                <wp:extent cx="6480175" cy="91249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12600"/>
                          <a:chOff x="0" y="0"/>
                          <a:chExt cx="6480000" cy="912600"/>
                        </a:xfrm>
                      </wpg:grpSpPr>
                      <wps:wsp>
                        <wps:cNvSpPr/>
                        <wps:spPr>
                          <a:xfrm>
                            <a:off x="0" y="91260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58040"/>
                            <a:ext cx="237096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SA  CORPULUI  DID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ELEOR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5480" y="0"/>
                            <a:ext cx="1694880" cy="88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5560"/>
                              <a:ext cx="5436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2640" y="0"/>
                              <a:ext cx="109224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240" y="70884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ŞI SPORTULUI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4720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INERETULUI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352440"/>
                                <a:ext cx="10076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ERCETĂRII,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21132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DUCAŢIEI,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976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INISTERUL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37.1pt;width:510.25pt;height:71.8pt" coordorigin="-267,-742" coordsize="10205,1436">
                <v:line id="shape_0" from="-267,695" to="9937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71;top:-493;width:3733;height:631;mso-wrap-style:none;v-text-anchor:middle" type="_x0000_t136">
                  <v:path textpathok="t"/>
                  <v:textpath on="t" fitshape="t" string="CASA  CORPULUI  DIDACTIC&#10;TELEORMAN" style="font-family:&quot;Times New Roman&quot;;font-size:9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9;top:-742;width:2669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69;top:-702;width:855;height:13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218;top:-742;width:1720;height:1399">
                    <v:group id="shape_0" style="position:absolute;left:8218;top:-742;width:57;height:1399">
                      <v:rect id="shape_0" fillcolor="navy" stroked="f" o:allowincell="f" style="position:absolute;left:8218;top:-742;width:56;height:466;mso-wrap-style:none;v-text-anchor:middle">
                        <v:fill o:detectmouseclick="t" type="solid" color2="#ffff7f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8218;top:-275;width:56;height:46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8218;top:190;width:56;height:46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shape id="shape_0" fillcolor="black" stroked="f" o:allowincell="f" style="position:absolute;left:8351;top:374;width:1586;height:189;mso-wrap-style:none;v-text-anchor:middle" type="_x0000_t136">
                      <v:path textpathok="t"/>
                      <v:textpath on="t" fitshape="t" string="ŞI SPOR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120;width:1586;height:139;mso-wrap-style:none;v-text-anchor:middle" type="_x0000_t136">
                      <v:path textpathok="t"/>
                      <v:textpath on="t" fitshape="t" string="TINERE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187;width:1586;height:210;mso-wrap-style:none;v-text-anchor:middle" type="_x0000_t136">
                      <v:path textpathok="t"/>
                      <v:textpath on="t" fitshape="t" string="CERCETĂRI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409;width:1586;height:189;mso-wrap-style:none;v-text-anchor:middle" type="_x0000_t136">
                      <v:path textpathok="t"/>
                      <v:textpath on="t" fitshape="t" string="EDUCAŢIE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648;width:1586;height:139;mso-wrap-style:none;v-text-anchor:middle" type="_x0000_t136">
                      <v:path textpathok="t"/>
                      <v:textpath on="t" fitshape="t" string="MINISTERUL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Lista cursanti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EDUCATIA IN SCOALA INCLUZIV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GRUPA  a II-a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Sambata 19 februarie - orele 9</w:t>
      </w:r>
      <w:r>
        <w:rPr>
          <w:b/>
          <w:vertAlign w:val="superscript"/>
          <w:lang w:val="it-IT"/>
        </w:rPr>
        <w:t>00</w:t>
      </w:r>
      <w:r>
        <w:rPr>
          <w:b/>
          <w:lang w:val="it-IT"/>
        </w:rPr>
        <w:t>-15</w:t>
      </w:r>
      <w:r>
        <w:rPr>
          <w:b/>
          <w:vertAlign w:val="superscript"/>
          <w:lang w:val="it-IT"/>
        </w:rPr>
        <w:t>00</w:t>
      </w:r>
    </w:p>
    <w:tbl>
      <w:tblPr>
        <w:tblW w:w="1056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21"/>
        <w:gridCol w:w="1913"/>
        <w:gridCol w:w="4238"/>
      </w:tblGrid>
      <w:tr>
        <w:trPr>
          <w:tblHeader w:val="true"/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 SI PRENU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SCOLARA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ARU IONELA-NICOLE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ALA CU CLASELE I-VIII SEGARCEA VALE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MINA MADALINA-VIOLE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ANASTASESCU'' ROSIORII DE VEDE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TA NELU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A.D.GHICA'' ALEXANDRIA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 NICOLETA-ANDRE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MERISANI-DOBROTESTI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EANU-LUNGU G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5 ALEXANDRIA</w:t>
            </w:r>
          </w:p>
        </w:tc>
      </w:tr>
      <w:tr>
        <w:trPr>
          <w:trHeight w:val="1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U ALEXANDRA-MIHA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6 ALEXANDRIA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U LAVINIA-TAT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OR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OROSCHIA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NICOLETA-D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1 MALDAENI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ROC MA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OENI-BLEJESTI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CEA-MIHAILA MIR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A.D.GHICA'' ALEXANDRIA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TONE CRIST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URETU MIRELA-MAR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NE MARIANA-IR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DIDESTI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 MIRELA-VIOLE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DRAGANESTI VLASCA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NTU DEL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DRAGANESTI DE VEDE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LA DOBRESCU LUIZ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EA DANIELA-MEL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I-VIII DRAGANESTII DE VEDE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SU ADR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BUJORENI</w:t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A STEL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CU CLS. I-VIII DOBROTESTI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NESCU FLOAR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MAVRODIN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AN MIRC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DOBROTESTI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CA SO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A DANI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5 ALEXANDRIA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A PAU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ORETIC ,,C. NOICA'' ALEXANDRIA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CHE LENU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ORETIC ,,MARIN PREDA'' TURNU MAGURELE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OI MIHA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I-VIII  ,,MIRCEA CEL BATRAN’’ TURNU MAGURELE</w:t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U GABRI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SARBENII DE JOS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EA NICOLE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 6 ALEXANDRIA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OL ION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CONTESTI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E 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TURNU MAGURELE</w:t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UCEANU FLOR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VEDEA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CU ADRIANA MIHA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MERISANI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DOINI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TEORETIC "C. NOICA'' ALEXANDRIA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ESCU RODICA ARGENT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UNIREA'' TURNU MAGURELE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GA MARINELA-MON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3 VIDELE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FU OANA-MAD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OROSCHIA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ASILA ANDREEA-FLORENT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8 ALEXANDRIA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ESCU ADR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TEORETIC "C. NOICA'' ALEXANDRIA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"MIRCEA CEL BATRAN'' TURNU MAGURELE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MON ADR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4 TURNU MAGURELE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MON COR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4 TURNU MAGURELE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DATU ANG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PEDAGOGIC ,,MIRCEA SCARLAT’’ ALEXANDRIA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GA MIHA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INITA DE COPII NR 3 ALEXANDRIA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FOIU IO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INITA DE COPII NR 4 ROSIORII DE VEDE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 ELENA-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JRAE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ANA VIOR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N VALER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JRAE</w:t>
            </w:r>
          </w:p>
        </w:tc>
      </w:tr>
      <w:tr>
        <w:trPr>
          <w:trHeight w:val="2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IN PAULA-DANI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1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U MANUELA-CAT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UL PEDAGOGIC ,,MIRCEA SCARLAT'' ALEXANDRIA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ELEA OPRICA DANI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INITA DE COPII NR 4 ROSIORII DE VEDE</w:t>
            </w:r>
          </w:p>
        </w:tc>
      </w:tr>
      <w:tr>
        <w:trPr>
          <w:trHeight w:val="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U ADR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A.D.GHICA'' ALEXANDRIA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rector CCD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f. Simona STOENESC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9:00Z</dcterms:created>
  <dc:creator>ccd-dmn</dc:creator>
  <dc:description/>
  <cp:keywords/>
  <dc:language>en-US</dc:language>
  <cp:lastModifiedBy>ccd2</cp:lastModifiedBy>
  <cp:lastPrinted>2011-02-09T11:16:00Z</cp:lastPrinted>
  <dcterms:modified xsi:type="dcterms:W3CDTF">2011-02-09T10:11:00Z</dcterms:modified>
  <cp:revision>50</cp:revision>
  <dc:subject/>
  <dc:title>EDUCATIA IN SCOALA INCLUZIVA</dc:title>
</cp:coreProperties>
</file>