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47117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20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7.1pt;width:510.25pt;height:71.8pt" coordorigin="-267,-742" coordsize="10205,1436">
                <v:line id="shape_0" from="-267,695" to="993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71;top:-493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9;top:-742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9;top:-702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18;top:-742;width:1720;height:1399">
                    <v:group id="shape_0" style="position:absolute;left:8218;top:-742;width:57;height:1399">
                      <v:rect id="shape_0" fillcolor="navy" stroked="f" o:allowincell="f" style="position:absolute;left:8218;top:-742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18;top:-275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18;top:190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51;top:374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120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187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409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648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Lista cursant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EDUCATIA IN SCOALA INCLUZIV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GRUPA I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Vineri 18 februarie - orele 14</w:t>
      </w:r>
      <w:r>
        <w:rPr>
          <w:b/>
          <w:vertAlign w:val="superscript"/>
          <w:lang w:val="it-IT"/>
        </w:rPr>
        <w:t>00</w:t>
      </w:r>
      <w:r>
        <w:rPr>
          <w:b/>
          <w:lang w:val="it-IT"/>
        </w:rPr>
        <w:t>-20</w:t>
      </w:r>
      <w:r>
        <w:rPr>
          <w:b/>
          <w:vertAlign w:val="superscript"/>
          <w:lang w:val="it-IT"/>
        </w:rPr>
        <w:t>00</w:t>
      </w:r>
    </w:p>
    <w:tbl>
      <w:tblPr>
        <w:tblW w:w="1050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00"/>
        <w:gridCol w:w="2087"/>
        <w:gridCol w:w="4030"/>
      </w:tblGrid>
      <w:tr>
        <w:trPr>
          <w:tblHeader w:val="true"/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 SI PRENU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SCOLARA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JANU ADR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OI ION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"ION CREANGA'' ALEXANDRI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A ROMI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CERNETU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TA MIRELA-ION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 MARC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ESCU MA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M. MAGUR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IUN ROD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ATATOR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TIGANESTI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IUNICA MIHAELA-ADR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7 ALEXANDRIA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U MIHA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 STEF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4 ALEXANDRI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SCU TIO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HICI FLOR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SCU GHEORGHITA-T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3 ALEXANDRI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ARU DANI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6 ALEXANDRIA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MOSU NICOL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A CRIST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HE TATIANA-MADAL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DRAGANESTI DE VEDE</w:t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ICA LIL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MARZANESTI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U ILE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ENCIULESTI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U MADALIN-GIG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R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E.I. ALEXANDRIA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 ION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 ROSIORII DE VEDE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C ELISAB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"ION CREANGA'' ALEXANDRI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LIL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R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3 ALEXANDRI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 MIR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URCULESTI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TONE EL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T EL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CU DOM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INJA ALINA-FLOR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0 ALEXANDRI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VA FLOARE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U NICOLE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DRAGANESTII DE VEDE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I MARIN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4 ROSIORII DE VEDE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ACU JEN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ENCIULESTI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U MIHA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 ALEXANDRI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U MAR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ROD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URCULESTI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-CALOTA MAR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RADOIESTI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U ANDREEA-EL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0 ALEXANDRI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ANESTEANU DANIELA-CRIST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ATATOR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MA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A ADRI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4 ALEXANDRIA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NESCU GHEORGHI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5 ROSIORII DE VEDE</w:t>
            </w:r>
          </w:p>
        </w:tc>
      </w:tr>
      <w:tr>
        <w:trPr>
          <w:trHeight w:val="4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B PAU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,,AL. DEPARATEANU’’ ROSIORII DE VEDE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E AUR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FLOARE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MAGURA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rector CCD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 Simona STOENESCU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9:00Z</dcterms:created>
  <dc:creator>ccd-dmn</dc:creator>
  <dc:description/>
  <cp:keywords/>
  <dc:language>en-US</dc:language>
  <cp:lastModifiedBy>ccd2</cp:lastModifiedBy>
  <cp:lastPrinted>2011-01-27T09:43:00Z</cp:lastPrinted>
  <dcterms:modified xsi:type="dcterms:W3CDTF">2011-02-09T09:30:00Z</dcterms:modified>
  <cp:revision>41</cp:revision>
  <dc:subject/>
  <dc:title>EDUCATIA IN SCOALA INCLUZIVA</dc:title>
</cp:coreProperties>
</file>