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n atentia cadrelor didactice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sa Corpului Didactic Teleorman in parteneriat cu S.N.S.P.A. deruleaza proiectul ,,Educatia pentru cetatenie democratica’’ in regiunea Sud Muntenia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ctor CCD,</w:t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f. Simona STOENESC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13:00Z</dcterms:created>
  <dc:creator>ccd-dmn</dc:creator>
  <dc:description/>
  <cp:keywords/>
  <dc:language>en-US</dc:language>
  <cp:lastModifiedBy>ccd2</cp:lastModifiedBy>
  <dcterms:modified xsi:type="dcterms:W3CDTF">2011-02-13T23:15:00Z</dcterms:modified>
  <cp:revision>3</cp:revision>
  <dc:subject/>
  <dc:title>Anunt</dc:title>
</cp:coreProperties>
</file>